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/>
      </w:pPr>
      <w:r>
        <w:rPr/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ing 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brary Science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brary 153 – Library Public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Connie Barrington                                  Others: Dr. T. Ruh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brary Technician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brary Technician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1: Construct and teach a library bibliographic instruction session in a libr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ritten preparatory documents and evaluation of actual presentation.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2 &amp; ISLO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 Create and present an age-appropriate program for a culturally diverse group of childre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ritten preparatory documents and evaluation of actual presentation.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 ISLO2 &amp; ISLO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  Apply knowledge gained to evaluate public services at an area librar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ritten assignment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4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5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/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 xml:space="preserve">   </w:t>
      </w: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      Library 153                      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: 6/05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Instructor Connie Barrington; Cathy Zazu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1:  Of 11 enrolled students and 8 who are completing the class, as of this date 7 have successfully constructed and presented a library instruction session in an actual public or school library setting, with attendant review by a library professional.  1 who is receiving an incomplete has not done this, but will to obtain a passing grade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2:  Of the 11 enrolled students, 8 created an age-appropriate program for children and presented it in an actual library setting. (1 who stopped attending did presentation; 1 who is getting an incomplete has not, but will if completing the course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3: Eight students visited two or more local libraries and participated in an evaluation of the public services provided at said libraries, utilizing the criteria discussed throughout the cla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4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5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No changes contemplated to the base assignments which led to successful completion of the outcomes, unless final student evaluations of the course provide a different view than what has already been given by the students and their evaluators (all were very positive about the actual presentations – students and evaluator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The program will be on hiatus and the course may change when it is reintroduc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I am pleased with the actual results of what the students demonstrated.  They not only learned skills, they put them into practice through these objectives and I believe the students who pass the course have competency in these are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792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      Library 153        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Date: 6/05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Instructor Connie Barrington; Cathy Zazu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1:  Of 11 enrolled students and 8 who are completing the class, as of this date 7 have successfully constructed and presented a library instruction session in an actual public or school library setting, with attendant review by a library professional.  1 who is receiving an incomplete has not done this, but will to obtain a passing grad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2:  Of the 11 enrolled students, 8 created an age-appropriate program for children and presented it in an actual library setting. (1 who stopped attending did presentation; 1 who is getting an incomplete has not, but will if completing the course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3: Eight students visited two or more local libraries and participated in an evaluation of the public services provided at said libraries, utilizing the criteria discussed throughout the cla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4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5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No changes contemplated to the base assignments which led to successful completion of the outcomes, unless final student evaluations of the course provide a different view than what has already been given by the students and their evaluators (all were very positive about the actual presentations – students and evaluator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The program will be on hiatus and the course may change when it is reintroduced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I am pleased with the actual results of what the students demonstrated.  They not only learned skills, they put them into practice through these objectives and I believe the students who pass the course have competency in these are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>When completed, please forward to SLO Coordinator and the designee in your department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12:32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2:48:00Z</dcterms:created>
  <dc:creator>Toni Pfister</dc:creator>
  <dc:description/>
  <cp:keywords/>
  <dc:language>en-US</dc:language>
  <cp:lastModifiedBy>Toni Pfister</cp:lastModifiedBy>
  <cp:lastPrinted>2010-06-07T15:48:00Z</cp:lastPrinted>
  <dcterms:modified xsi:type="dcterms:W3CDTF">2010-06-07T22:48:00Z</dcterms:modified>
  <cp:revision>2</cp:revision>
  <dc:subject/>
  <dc:title>IMPERIAL VALLEY COLLEGE</dc:title>
</cp:coreProperties>
</file>