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 – Phase I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/04/20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ience, Math and Engineering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logy 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Kevin Marty                                   Others: Steve Willia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eral Science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1: Identify geologic hazards throughout the world and determine causes for these hazar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Monitoring and completing interpretive report.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Global Awareness (ISLO 5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2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come 4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come 5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 xml:space="preserve">completion of course or as a result of participation in activity/program.  </w:t>
      </w:r>
      <w:r>
        <w:rPr>
          <w:sz w:val="16"/>
          <w:szCs w:val="16"/>
        </w:rPr>
        <w:t xml:space="preserve">A minimum of one SLO is required 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sz w:val="16"/>
          <w:szCs w:val="16"/>
        </w:rPr>
        <w:t>evaluate data for each SLO that you list above.  Attach separate pages if needed.</w:t>
      </w:r>
      <w:r>
        <w:rPr>
          <w:i/>
          <w:sz w:val="16"/>
          <w:szCs w:val="16"/>
        </w:rPr>
        <w:t xml:space="preserve">   For assistance contact:  Toni Pfister </w:t>
      </w:r>
      <w:hyperlink r:id="rId2">
        <w:r>
          <w:rPr>
            <w:rStyle w:val="InternetLink"/>
            <w:i/>
            <w:sz w:val="16"/>
            <w:szCs w:val="16"/>
          </w:rPr>
          <w:t>toni.pfister@imperial.edu</w:t>
        </w:r>
      </w:hyperlink>
      <w:r>
        <w:rPr>
          <w:i/>
          <w:sz w:val="16"/>
          <w:szCs w:val="16"/>
        </w:rPr>
        <w:t xml:space="preserve"> or X6546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*Institutional Student Learning Outcomes:  ISLO1</w:t>
      </w:r>
      <w:r>
        <w:rPr>
          <w:sz w:val="16"/>
          <w:szCs w:val="16"/>
        </w:rPr>
        <w:t xml:space="preserve"> = communication skills; I</w:t>
      </w:r>
      <w:r>
        <w:rPr>
          <w:b/>
          <w:sz w:val="16"/>
          <w:szCs w:val="16"/>
        </w:rPr>
        <w:t>SLO2</w:t>
      </w:r>
      <w:r>
        <w:rPr>
          <w:sz w:val="16"/>
          <w:szCs w:val="16"/>
        </w:rPr>
        <w:t xml:space="preserve"> = critical thinking skills;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ISLO3</w:t>
      </w:r>
      <w:r>
        <w:rPr>
          <w:sz w:val="16"/>
          <w:szCs w:val="16"/>
        </w:rPr>
        <w:t xml:space="preserve"> = personal responsibility; I</w:t>
      </w:r>
      <w:r>
        <w:rPr>
          <w:b/>
          <w:sz w:val="16"/>
          <w:szCs w:val="16"/>
        </w:rPr>
        <w:t>SLO4</w:t>
      </w:r>
      <w:r>
        <w:rPr>
          <w:sz w:val="16"/>
          <w:szCs w:val="16"/>
        </w:rPr>
        <w:t xml:space="preserve"> = information literacy; I</w:t>
      </w:r>
      <w:r>
        <w:rPr>
          <w:b/>
          <w:sz w:val="16"/>
          <w:szCs w:val="16"/>
        </w:rPr>
        <w:t>SLO5</w:t>
      </w:r>
      <w:r>
        <w:rPr>
          <w:sz w:val="16"/>
          <w:szCs w:val="16"/>
        </w:rPr>
        <w:t xml:space="preserve"> = global awareness</w:t>
        <w:tab/>
        <w:t xml:space="preserve">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ab/>
        <w:t xml:space="preserve">   </w:t>
      </w:r>
      <w:r>
        <w:rPr>
          <w:b/>
          <w:sz w:val="28"/>
          <w:szCs w:val="28"/>
        </w:rPr>
        <w:t>Student Learning Outcomes (SLO) Assessment Cycle Form – Phase II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38835</wp:posOffset>
                </wp:positionV>
                <wp:extent cx="6640830" cy="9416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941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. Course Number &amp; Date of Assessment Cycle Completion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urse: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  Geology 100                                        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e: 06/04/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People involved in summarizing and evaluating data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Steve Willia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Data Result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Briefly summarize the results of the data you collected.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1: This assignment increased (many) student’s awareness of naturally hazardous areas throughout the world (and the causes of these hazards); approximately 60% showed a good understanding of worldwide geologic hazards as evidenced by the effort and high quality of their investigation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2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3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4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5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 Course / Program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Please describe what change(s) you plan to implement based on the above result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Nothing, I have required this assignment for several years now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**Will this include a change to the curriculum (i.e. course outline)?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. Next Year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Was the process effective?  Will you change the outcome/ assessment for next year? (e.g., alter the SLO, assessment, faculty discussion process, strategy for providing SLO to student)? If so, how?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It’s not anything different than what I am already do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. After-Thoughts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Feel free to celebrate, vent, or otherwise discuss the proces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I am not sure why this process is required since instructors already do assessments like this, and some of the SLOs are inherent in learnin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741.45pt;mso-wrap-distance-left:0pt;mso-wrap-distance-right:9pt;mso-wrap-distance-top:0pt;mso-wrap-distance-bottom:0pt;margin-top:6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8100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 Course Number &amp; Date of Assessment Cycle Completion 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Course: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  Geology 100                                     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Date: 06/04/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 People involved in summarizing and evaluating data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Steve Willia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 Data Result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Briefly summarize the results of the data you collected.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1: This assignment increased (many) student’s awareness of naturally hazardous areas throughout the world (and the causes of these hazards); approximately 60% showed a good understanding of worldwide geologic hazards as evidenced by the effort and high quality of their investigation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2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3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4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5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4. Course / Program Improvemen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Please describe what change(s) you plan to implement based on the above result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Nothing, I have required this assignment for several years now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**Will this include a change to the curriculum (i.e. course outline)?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5. Next Year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Was the process effective?  Will you change the outcome/ assessment for next year? (e.g., alter the SLO, assessment, faculty discussion process, strategy for providing SLO to student)? If so, how?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It’s not anything different than what I am already doing.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 After-Thoughts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Feel free to celebrate, vent, or otherwise discuss the proces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I am not sure why this process is required since instructors already do assessments like this, and some of the SLOs are inherent in learnin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>When completed, please forward to SLO Coordinator and the designee in your department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5:30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2:45:00Z</dcterms:created>
  <dc:creator>Toni Pfister</dc:creator>
  <dc:description/>
  <cp:keywords/>
  <dc:language>en-US</dc:language>
  <cp:lastModifiedBy>Toni Pfister</cp:lastModifiedBy>
  <dcterms:modified xsi:type="dcterms:W3CDTF">2010-06-07T22:45:00Z</dcterms:modified>
  <cp:revision>2</cp:revision>
  <dc:subject/>
  <dc:title>IMPERIAL VALLEY COLLEGE</dc:title>
</cp:coreProperties>
</file>