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3-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glish</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g 224</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ristina Shaner</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ListParagraph"/>
              <w:ind w:left="0" w:hanging="0"/>
              <w:rPr>
                <w:sz w:val="22"/>
                <w:szCs w:val="22"/>
              </w:rPr>
            </w:pPr>
            <w:r>
              <w:rPr/>
              <w:t>Outcome 1:</w:t>
            </w:r>
            <w:r>
              <w:rPr>
                <w:sz w:val="22"/>
                <w:szCs w:val="22"/>
              </w:rPr>
              <w:t xml:space="preserve">  Perform literary analysis featuring close-reading skill, coherent interpretation, thoughtful interaction with themes/content, and extension of text/s.</w:t>
            </w:r>
          </w:p>
        </w:tc>
        <w:tc>
          <w:tcPr>
            <w:tcW w:w="2610"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4:</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5:</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b/>
          <w:b/>
          <w:sz w:val="28"/>
          <w:szCs w:val="28"/>
        </w:rPr>
      </w:pPr>
      <w:r>
        <w:rPr>
          <w:i/>
          <w:sz w:val="20"/>
          <w:szCs w:val="20"/>
        </w:rPr>
        <w:tab/>
        <w:t xml:space="preserve">   </w:t>
      </w:r>
      <w:r>
        <w:rPr>
          <w:b/>
          <w:sz w:val="28"/>
          <w:szCs w:val="28"/>
        </w:rPr>
        <w:t>Student Learning Outcomes (SLO) 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1005840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ENGL 224                                              </w:t>
                                  </w:r>
                                  <w:r>
                                    <w:rPr>
                                      <w:rFonts w:eastAsia="MS Mincho;ＭＳ 明朝" w:cs="Arial" w:ascii="Arial" w:hAnsi="Arial"/>
                                      <w:b/>
                                      <w:sz w:val="22"/>
                                      <w:szCs w:val="22"/>
                                    </w:rPr>
                                    <w:t>Date: 12-3-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was involved with SLO development for the lit surveys; I am the only person teaching this cour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The students are asked to write 1-2 page, single-spaced, reader response mini essays each week in preparation for discussion of works.  They were provided detailed instructions via assignment sheet and in-class comment.  They were provided a set of examples.  Through this more exhaustive writing process, students were able to fine tune their writing skills throughout the term.  At this point, every student has demonstrated some understanding and ability to perform close reading of literary text, i.e., to make careful, substantial insights based on specific language within a text.  Each student has demonstrated a more refined, sophisticated writing style than s/he commanded at the beginning of term.  Each student has developed logical discipline demonstrated through careful and limited claims thoroughly supported by textual evidence.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mini-essays work well, but they can be exhausting when coupled with the marathon-like reading experience of a survey course.  I will continue to use them; but, I will consider a delayed start or some shift in reading load.</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is SLO is relevant to literature survey content and the needs of academic research or an English major.  Most of the students are majors or minors, so the practical necessity is clear to them.  The intrinsic motivation drives them to read comments with care and tailor their next efforts accordingly.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m tremendously proud of this group.  The intellectual demands are significant in such a course, particularly for those with insufficient or problematic preparation; yet, they maintained (or gained) passionate engagement and humor while sharpening their skills.  Even those who were less engaged or distracted by outside pressures seemed to find the minis to be “possible” or less overwhelming than isolated major projects.  There is a psychology to the tightened spacing (single as opposed to the usual double), the frequency (weekly routine), and the narrow focus (one long work or two short works) that makes these “feel” manageable.  The students don’t seem to realize, until the end of term, how much concentrated work they have produced in one semester until their attention is drawn to the volume and depth.  The confidence that comes with substantive work and the ability to juggle so much will pay off for them in subsequent studies.  The depth of understanding is already clear – before attempting the final exam.</w:t>
                                  </w:r>
                                </w:p>
                              </w:tc>
                            </w:tr>
                          </w:tbl>
                        </w:txbxContent>
                      </wps:txbx>
                      <wps:bodyPr anchor="t" lIns="0" tIns="0" rIns="0" bIns="0">
                        <a:noAutofit/>
                      </wps:bodyPr>
                    </wps:wsp>
                  </a:graphicData>
                </a:graphic>
              </wp:anchor>
            </w:drawing>
          </mc:Choice>
          <mc:Fallback>
            <w:pict>
              <v:rect fillcolor="#FFFFFF" style="position:absolute;rotation:-0;width:522.9pt;height:792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ENGL 224                                              </w:t>
                            </w:r>
                            <w:r>
                              <w:rPr>
                                <w:rFonts w:eastAsia="MS Mincho;ＭＳ 明朝" w:cs="Arial" w:ascii="Arial" w:hAnsi="Arial"/>
                                <w:b/>
                                <w:sz w:val="22"/>
                                <w:szCs w:val="22"/>
                              </w:rPr>
                              <w:t>Date: 12-3-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was involved with SLO development for the lit surveys; I am the only person teaching this cour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The students are asked to write 1-2 page, single-spaced, reader response mini essays each week in preparation for discussion of works.  They were provided detailed instructions via assignment sheet and in-class comment.  They were provided a set of examples.  Through this more exhaustive writing process, students were able to fine tune their writing skills throughout the term.  At this point, every student has demonstrated some understanding and ability to perform close reading of literary text, i.e., to make careful, substantial insights based on specific language within a text.  Each student has demonstrated a more refined, sophisticated writing style than s/he commanded at the beginning of term.  Each student has developed logical discipline demonstrated through careful and limited claims thoroughly supported by textual evidence.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mini-essays work well, but they can be exhausting when coupled with the marathon-like reading experience of a survey course.  I will continue to use them; but, I will consider a delayed start or some shift in reading load.</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is SLO is relevant to literature survey content and the needs of academic research or an English major.  Most of the students are majors or minors, so the practical necessity is clear to them.  The intrinsic motivation drives them to read comments with care and tailor their next efforts accordingly.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m tremendously proud of this group.  The intellectual demands are significant in such a course, particularly for those with insufficient or problematic preparation; yet, they maintained (or gained) passionate engagement and humor while sharpening their skills.  Even those who were less engaged or distracted by outside pressures seemed to find the minis to be “possible” or less overwhelming than isolated major projects.  There is a psychology to the tightened spacing (single as opposed to the usual double), the frequency (weekly routine), and the narrow focus (one long work or two short works) that makes these “feel” manageable.  The students don’t seem to realize, until the end of term, how much concentrated work they have produced in one semester until their attention is drawn to the volume and depth.  The confidence that comes with substantive work and the ability to juggle so much will pay off for them in subsequent studies.  The depth of understanding is already clear – before attempting the final exam.</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t>The ASSESSMENT CYCLE:  Closing the Assessment Loop</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0/2026 11:29 PM</w:t>
    </w:r>
    <w:r>
      <w:rPr/>
      <w:fldChar w:fldCharType="end"/>
    </w: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41:00Z</dcterms:created>
  <dc:creator>Toni Pfister</dc:creator>
  <dc:description/>
  <cp:keywords/>
  <dc:language>en-US</dc:language>
  <cp:lastModifiedBy>Toni Pfister</cp:lastModifiedBy>
  <dcterms:modified xsi:type="dcterms:W3CDTF">2010-12-10T20:41:00Z</dcterms:modified>
  <cp:revision>2</cp:revision>
  <dc:subject/>
  <dc:title>IMPERIAL VALLEY COLLEGE</dc:title>
</cp:coreProperties>
</file>