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 20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ristina Shan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1:  </w:t>
            </w:r>
            <w:r>
              <w:rPr>
                <w:sz w:val="22"/>
                <w:szCs w:val="22"/>
              </w:rPr>
              <w:t>Identify the structure of arguments, including the assertions/claims and the proof/support.</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201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as involved with SLO development for the lit courses in the past; however, as far as I know, there were no specific meetings to discuss SLO assessment for 20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I tested this outcome via 2 rhetorical analysis essay assignments.  In the first, students were required to analyze a set of textual fragments related to “critical thinking” provided for them and discussed in class.  In class discussion, allowed me to model some required skills and demonstrate the depth of analysis required for the assignment.  Students had to select one or two of the works and apply the content and purpose to what we’d been studying in Aristotle’s </w:t>
                                  </w:r>
                                  <w:r>
                                    <w:rPr>
                                      <w:rFonts w:eastAsia="MS Mincho;ＭＳ 明朝" w:cs="Arial" w:ascii="Arial" w:hAnsi="Arial"/>
                                      <w:i/>
                                      <w:sz w:val="22"/>
                                      <w:szCs w:val="22"/>
                                    </w:rPr>
                                    <w:t>On Rhetoric</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the first group, 4 out of 13 (remaining in the class) failed to demonstrate understanding of the claims and reasoning strategies presented in the selected texts.  In the second group, 1 out of 7 (remaining in the class) failed to demonstrate understanding of the claims and reasoning strategies presented in the selected tex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or the second rhetorical analysis assignment, the students had to identify two or three texts related to a public debate (on an issue or an event) and analyze the claims and reasoning strategies.  This assignment is more taxing given that it requires students to interpret context and audience in a more nuanced wa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the first group, only 2 of the 13 (remaining in the class) failed to demonstrate the necessary skills.  In the second group, 2 of the 7 (remaining in the class) showed some problems with rhetorical analysi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All students have the option to submit a formal revision of one of their essays, so all have an additional opportunity to demonstrate familiarity with analysis of claims and reasoning.  Students may also demonstrate understanding of logic via questions on the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may push this assignment to include both rhetorical analysis and subsequent argument.  This woul</w:t>
                                  </w:r>
                                  <w:r>
                                    <w:rPr>
                                      <w:rFonts w:cs="Arial" w:ascii="Arial" w:hAnsi="Arial"/>
                                      <w:sz w:val="22"/>
                                      <w:szCs w:val="22"/>
                                    </w:rPr>
                                    <w:t>d allow more demonstration of synthesis and application of student understand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argumentative writing coursework.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iven that writing courses are predicated on trial and error process rather than end product, it’s expected that students will take some time through the semester to develop their analytical skills.  I expect that several more, who’ve been discussing revisions with me via office hours and scheduled appointments, will demonstrate some level of mastery via revis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201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as involved with SLO development for the lit courses in the past; however, as far as I know, there were no specific meetings to discuss SLO assessment for 20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I tested this outcome via 2 rhetorical analysis essay assignments.  In the first, students were required to analyze a set of textual fragments related to “critical thinking” provided for them and discussed in class.  In class discussion, allowed me to model some required skills and demonstrate the depth of analysis required for the assignment.  Students had to select one or two of the works and apply the content and purpose to what we’d been studying in Aristotle’s </w:t>
                            </w:r>
                            <w:r>
                              <w:rPr>
                                <w:rFonts w:eastAsia="MS Mincho;ＭＳ 明朝" w:cs="Arial" w:ascii="Arial" w:hAnsi="Arial"/>
                                <w:i/>
                                <w:sz w:val="22"/>
                                <w:szCs w:val="22"/>
                              </w:rPr>
                              <w:t>On Rhetoric</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the first group, 4 out of 13 (remaining in the class) failed to demonstrate understanding of the claims and reasoning strategies presented in the selected texts.  In the second group, 1 out of 7 (remaining in the class) failed to demonstrate understanding of the claims and reasoning strategies presented in the selected tex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or the second rhetorical analysis assignment, the students had to identify two or three texts related to a public debate (on an issue or an event) and analyze the claims and reasoning strategies.  This assignment is more taxing given that it requires students to interpret context and audience in a more nuanced wa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the first group, only 2 of the 13 (remaining in the class) failed to demonstrate the necessary skills.  In the second group, 2 of the 7 (remaining in the class) showed some problems with rhetorical analysi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All students have the option to submit a formal revision of one of their essays, so all have an additional opportunity to demonstrate familiarity with analysis of claims and reasoning.  Students may also demonstrate understanding of logic via questions on the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may push this assignment to include both rhetorical analysis and subsequent argument.  This woul</w:t>
                            </w:r>
                            <w:r>
                              <w:rPr>
                                <w:rFonts w:cs="Arial" w:ascii="Arial" w:hAnsi="Arial"/>
                                <w:sz w:val="22"/>
                                <w:szCs w:val="22"/>
                              </w:rPr>
                              <w:t>d allow more demonstration of synthesis and application of student understand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argumentative writing coursework.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iven that writing courses are predicated on trial and error process rather than end product, it’s expected that students will take some time through the semester to develop their analytical skills.  I expect that several more, who’ve been discussing revisions with me via office hours and scheduled appointments, will demonstrate some level of mastery via revis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49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9:00Z</dcterms:created>
  <dc:creator>Toni Pfister</dc:creator>
  <dc:description/>
  <cp:keywords/>
  <dc:language>en-US</dc:language>
  <cp:lastModifiedBy>Toni Pfister</cp:lastModifiedBy>
  <dcterms:modified xsi:type="dcterms:W3CDTF">2010-12-10T20:39:00Z</dcterms:modified>
  <cp:revision>2</cp:revision>
  <dc:subject/>
  <dc:title>IMPERIAL VALLEY COLLEGE</dc:title>
</cp:coreProperties>
</file>