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n 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Craig Blek                                   Others: Jeff Beckl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dminist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e and prioritize costs and benefits of a given issue.  Write an analysis using the available d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riting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SLO 1, SLO 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con 10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Craig Blek and Jeff Beckley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Two one-page cost/benefit analysis papers were assigned in Fall 2009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Of those turned in on assignment 1, 46/50 (92 %) received a 4 or better on the rubric on the first assignment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Of those turned in on assignment 2, 45/45 (100 %) received a 4 or better on the rubric on the first assignm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There was a small, but statistically relevant increase in scores from assignment 1 to assignment 2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None at this tim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No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Sure.  No changes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9:06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46:00Z</dcterms:created>
  <dc:creator>lkral</dc:creator>
  <dc:description/>
  <cp:keywords/>
  <dc:language>en-US</dc:language>
  <cp:lastModifiedBy>Craig</cp:lastModifiedBy>
  <cp:lastPrinted>2008-11-14T07:56:00Z</cp:lastPrinted>
  <dcterms:modified xsi:type="dcterms:W3CDTF">2010-06-04T15:46:00Z</dcterms:modified>
  <cp:revision>2</cp:revision>
  <dc:subject/>
  <dc:title>CONTRA COSTA COLLEGE</dc:title>
</cp:coreProperties>
</file>