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02/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abled Student Programs &amp; Service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SPS 012  Academic Support Servic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Norma Nava                                 Others:  Raquel Garcia, Lorena Camp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Initiate DSPS supportive services (ie tutorial, test proctoring, note taking, interpreting) within the week prior to the semester starting to the end of the first week of the seme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quest form submitted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01, ISLO 0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 Identify other IVC programs and services avail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03, ISLO0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DSPS 12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 06/02/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rma Nava and  Lorena Campas</w:t>
            </w:r>
          </w:p>
        </w:tc>
      </w:tr>
      <w:tr>
        <w:trPr>
          <w:trHeight w:val="33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 Out of the 122 requests for services 87 were requested by the end of the first week of classes in Fall 2009.   This is 71% of the total requests.  An additional 6 requests were processed by the third week.  This is an additional 8% bring the total to 78%.   This semester an additional 30 requests came in mainly for test proctoring services starting at midterms.  We had an increase of 72% in requests for services over Spring 09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2:  Of the total students in this class 75% are aware of and identify at least two to three other programs and/or services on IVC campus.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Plan to continue sending a reminder notice or phone call to students the week prior to semester starting to DSPS students enrolled in DSPS class to submit requests ASAP to increase the % requesting services to 80% by the end of first week.    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Yes, the process was effective.   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ur services are open ended which means we will always have students requesting services during the semester depending on when they were accepted to the program and their individual needs.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5:25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9:29:00Z</dcterms:created>
  <dc:creator>Toni Pfister</dc:creator>
  <dc:description/>
  <cp:keywords/>
  <dc:language>en-US</dc:language>
  <cp:lastModifiedBy>Toni Pfister</cp:lastModifiedBy>
  <cp:lastPrinted>2010-06-02T14:28:00Z</cp:lastPrinted>
  <dcterms:modified xsi:type="dcterms:W3CDTF">2010-06-12T19:29:00Z</dcterms:modified>
  <cp:revision>2</cp:revision>
  <dc:subject/>
  <dc:title/>
</cp:coreProperties>
</file>