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e 4, 2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/ CIS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S 1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 Tom Paine                                 Other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uter Information Systems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uter Information Systems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utcome 1:</w:t>
            </w:r>
            <w:r>
              <w:rPr>
                <w:sz w:val="22"/>
                <w:szCs w:val="22"/>
              </w:rPr>
              <w:t xml:space="preserve"> Diagnose &amp; repair 2 computer problems using LabSim simulator progra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Sim scoring tool ( built-in to the simulation programs)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Outcome 2: </w:t>
            </w:r>
            <w:r>
              <w:rPr>
                <w:sz w:val="22"/>
                <w:szCs w:val="22"/>
              </w:rPr>
              <w:t>practice safe work hab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afety exam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LO3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Outcome 3: </w:t>
            </w:r>
            <w:r>
              <w:rPr>
                <w:sz w:val="22"/>
                <w:szCs w:val="22"/>
              </w:rPr>
              <w:t>install and configure an operating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Functional test and observation of  the completed project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LO2</w:t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 CIS 106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 fall 200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om Pain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1: 15 out of 21 students scored at 90% or better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2: New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3: New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he publisher has discontinued the LabSim component of their product. I am developing my own equivalent assessment tool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**Will this include a change to the curriculum (i.e. course outline)?  No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t was a very effective evaluation of the ability of the students to accomplish a critical task. Unfortunately, the publisher has discontinued the LabSim component of their product. I am developing my own equivalent assessment tool.</w:t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he students did well overall and benefited from the hands-on activity.</w:t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3:32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2:42:00Z</dcterms:created>
  <dc:creator>Toni Pfister</dc:creator>
  <dc:description/>
  <cp:keywords/>
  <dc:language>en-US</dc:language>
  <cp:lastModifiedBy>Toni Pfister</cp:lastModifiedBy>
  <dcterms:modified xsi:type="dcterms:W3CDTF">2010-06-07T22:42:00Z</dcterms:modified>
  <cp:revision>2</cp:revision>
  <dc:subject/>
  <dc:title>IMPERIAL VALLEY COLLEGE</dc:title>
</cp:coreProperties>
</file>