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71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, Math &amp; Engineering</w:t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 April 23, 2010 for Fall 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 202/Human Anatomy and Physiology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 Tom Morrell                              Others:  Susan Moss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fe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y Stud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-Associate (R.N.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270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1:   Demonstrate an ability to critically process clinical situations related to human anatomy and physiology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ubric of lab repor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2:   Display critical thought related to topics in human anatomy and physiology using written forms of expression and examination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- and post-tests comparison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 Display critical thought associated the anatomy and physiology of the urinary syste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Quiz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4:Demonstrate competency in verbally communicating information related to the anatomy of the heart. 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Binary data produced by evaluation of oral competency during laboratory exercises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ISLO1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3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LO3</w:t>
      </w:r>
      <w:r>
        <w:rPr>
          <w:i/>
          <w:sz w:val="20"/>
          <w:szCs w:val="20"/>
        </w:rPr>
        <w:t xml:space="preserve"> = personal responsibility; I</w:t>
      </w:r>
      <w:r>
        <w:rPr>
          <w:b/>
          <w:i/>
          <w:sz w:val="20"/>
          <w:szCs w:val="20"/>
        </w:rPr>
        <w:t>SLO4</w:t>
      </w:r>
      <w:r>
        <w:rPr>
          <w:i/>
          <w:sz w:val="20"/>
          <w:szCs w:val="20"/>
        </w:rPr>
        <w:t xml:space="preserve"> = information literacy; I</w:t>
      </w:r>
      <w:r>
        <w:rPr>
          <w:b/>
          <w:i/>
          <w:sz w:val="20"/>
          <w:szCs w:val="20"/>
        </w:rPr>
        <w:t>SLO5</w:t>
      </w:r>
      <w:r>
        <w:rPr>
          <w:i/>
          <w:sz w:val="20"/>
          <w:szCs w:val="20"/>
        </w:rPr>
        <w:t xml:space="preserve"> = global awareness</w:t>
        <w:tab/>
        <w:tab/>
        <w:tab/>
        <w:tab/>
        <w:tab/>
        <w:tab/>
        <w:t xml:space="preserve">  SLO Committee Rep./ Date: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Human Anatomy &amp; Physiology 2  (CRN  10289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all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om Morrell/D.Gilli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verage score for a Urinary System quiz was 79.1%  Grading distribution was</w:t>
              <w:br/>
              <w:t>4 A, 4 B, 3 C, 1 D, 2 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sing a quiz (or test) to evaluate SLO really doesn’t provide much information with respect to student learning and my teaching effectiveness.  Was it an easy test?  Students averaged almost 80% - so does that mean my teaching was effective?  Or, was the quiz too easy?  or were my students high achievers regardless of how I taught?  If quizzes and exams are used as SLOs there needs to be some type of comparison (pre-test vs post-test) in order to make a meaningful evaluations of my teaching abilities or students learning abilitie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ee number 4 above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 would really welcome citations for peer reviewed articles that were published in educational journals that present the findings of empirical  studies that used a control group.  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ni.pfister@imperia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14:00Z</dcterms:created>
  <dc:creator>lkral</dc:creator>
  <dc:description/>
  <cp:keywords/>
  <dc:language>en-US</dc:language>
  <cp:lastModifiedBy>Toni Pfister</cp:lastModifiedBy>
  <cp:lastPrinted>2008-06-24T14:48:00Z</cp:lastPrinted>
  <dcterms:modified xsi:type="dcterms:W3CDTF">2010-04-26T22:14:00Z</dcterms:modified>
  <cp:revision>2</cp:revision>
  <dc:subject/>
  <dc:title>CONTRA COSTA COLLEGE</dc:title>
</cp:coreProperties>
</file>