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05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 140  General Bot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ane Higginson                                  Others: 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If yes, check which requirement(s) below: 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Identify an important issue in botany, conduct research via literature, interviews with experts and hands-on projects, and clearly communicate content learned about the project by writing a research pap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per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communication skil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Identify an important issue in botany, conduct research via literature, interviews with experts and hands-on projects, and document the information sources utilized by citing references within a research paper and at the end, using a standard documentation style (e.g. MLA style)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LA Style reference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 information literac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Outcome 1: Use systems thinking to explain how a selected topic in botany interconnects with global botanical communities, ecosystems or human societies and cultur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per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5 global aware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Biol 140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6/3/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ne Higginson, lead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Kevin Marty, advised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uss Lavery, advis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  <w:t xml:space="preserve">Communication Skills, ISLO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Average percent score, Sp’10 = 8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formation Literacy, ISLO4: Average percent score, Sp’10 = 59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Global Awareness, ISLO5: Average percent score, Sp’10 = 88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4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5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SLO4: The students are able to access information but may of them find that is challenging to document where they got it. I may create an additional assignment that focuses on documenting information sourc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quite effective. I do not wish to change the assessment, but consider more emphasis on preparing the students better of the assignments that are assessed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documentation process takes way too long. I already</w:t>
            </w:r>
            <w:r>
              <w:rPr>
                <w:rFonts w:cs="Arial" w:ascii="Arial" w:hAnsi="Arial"/>
                <w:sz w:val="20"/>
                <w:szCs w:val="20"/>
              </w:rPr>
              <w:t xml:space="preserve"> was implementing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teaching practices which cover all the SLO’s, before the bureaucratic intrusion began. It takes me a long, long time to plan, prep. and assess because the students do writing projects, field trips, hands-on projects, presentations, community expos and service projects. I h</w:t>
            </w:r>
            <w:r>
              <w:rPr>
                <w:rFonts w:cs="Arial" w:ascii="Arial" w:hAnsi="Arial"/>
                <w:sz w:val="20"/>
                <w:szCs w:val="20"/>
              </w:rPr>
              <w:t>ave the students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revise some assignments and then I grade them again so that they can improve their skills. The extra paperwork required </w:t>
            </w:r>
            <w:r>
              <w:rPr>
                <w:rFonts w:cs="Arial" w:ascii="Arial" w:hAnsi="Arial"/>
                <w:sz w:val="20"/>
                <w:szCs w:val="20"/>
              </w:rPr>
              <w:t xml:space="preserve">to document the SLO’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robs time from actually </w:t>
            </w: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</w:rPr>
              <w:t>doing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the teaching, robs time from my family, and robs time from taking care of myself </w:t>
            </w:r>
            <w:r>
              <w:rPr>
                <w:rFonts w:cs="Arial" w:ascii="Arial" w:hAnsi="Arial"/>
                <w:sz w:val="20"/>
                <w:szCs w:val="20"/>
              </w:rPr>
              <w:t>. I believe we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should implement the SLO’s in our own fashion </w:t>
            </w:r>
            <w:r>
              <w:rPr>
                <w:rFonts w:cs="Arial" w:ascii="Arial" w:hAnsi="Arial"/>
                <w:sz w:val="20"/>
                <w:szCs w:val="20"/>
              </w:rPr>
              <w:t>without bureaucratic intrusion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. 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9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2:29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26:00Z</dcterms:created>
  <dc:creator>Toni Pfister</dc:creator>
  <dc:description/>
  <cp:keywords/>
  <dc:language>en-US</dc:language>
  <cp:lastModifiedBy>Toni Pfister</cp:lastModifiedBy>
  <cp:lastPrinted>2010-06-12T12:26:00Z</cp:lastPrinted>
  <dcterms:modified xsi:type="dcterms:W3CDTF">2010-06-12T19:26:00Z</dcterms:modified>
  <cp:revision>2</cp:revision>
  <dc:subject/>
  <dc:title>IMPERIAL VALLEY COLLEGE</dc:title>
</cp:coreProperties>
</file>