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ne 4,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 126 Business and the Legal Environment</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eff Beckley                                   Others: Craig Blek</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on</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ve Assista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ve Assistan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p>
            <w:pPr>
              <w:pStyle w:val="Normal"/>
              <w:snapToGrid w:val="false"/>
              <w:rPr/>
            </w:pPr>
            <w:r>
              <w:rPr/>
              <w:t>Business Management</w:t>
            </w:r>
          </w:p>
          <w:p>
            <w:pPr>
              <w:pStyle w:val="Normal"/>
              <w:snapToGrid w:val="false"/>
              <w:rPr/>
            </w:pPr>
            <w:r>
              <w:rPr/>
              <w:t>Business Marketing</w:t>
            </w:r>
          </w:p>
          <w:p>
            <w:pPr>
              <w:pStyle w:val="Normal"/>
              <w:snapToGrid w:val="false"/>
              <w:rPr/>
            </w:pPr>
            <w:r>
              <w:rPr/>
              <w:t>Legal Assistan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p>
            <w:pPr>
              <w:pStyle w:val="Normal"/>
              <w:snapToGrid w:val="false"/>
              <w:rPr/>
            </w:pPr>
            <w:r>
              <w:rPr/>
              <w:t>Business Marketing</w:t>
            </w:r>
          </w:p>
          <w:p>
            <w:pPr>
              <w:pStyle w:val="Normal"/>
              <w:snapToGrid w:val="false"/>
              <w:rPr/>
            </w:pPr>
            <w:r>
              <w:rPr/>
              <w:t>Business Retail Management</w:t>
            </w:r>
          </w:p>
          <w:p>
            <w:pPr>
              <w:pStyle w:val="Normal"/>
              <w:snapToGrid w:val="false"/>
              <w:rPr/>
            </w:pPr>
            <w:r>
              <w:rPr/>
              <w:t>Legal Assista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Evaluate and analyze three distinct legal case problems and communicate the results demonstrating writing competencies at the college level.</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aper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 ISLO 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2:</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3:</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Course: </w:t>
            </w:r>
            <w:r>
              <w:rPr>
                <w:rFonts w:eastAsia="MS Mincho;ＭＳ 明朝" w:cs="Arial" w:ascii="Arial" w:hAnsi="Arial"/>
                <w:sz w:val="22"/>
                <w:szCs w:val="22"/>
              </w:rPr>
              <w:t xml:space="preserve">BUS 126                                                </w:t>
            </w:r>
            <w:r>
              <w:rPr>
                <w:rFonts w:eastAsia="MS Mincho;ＭＳ 明朝" w:cs="Arial" w:ascii="Arial" w:hAnsi="Arial"/>
                <w:b/>
                <w:sz w:val="22"/>
                <w:szCs w:val="22"/>
              </w:rPr>
              <w:t xml:space="preserve">Date: </w:t>
            </w:r>
            <w:r>
              <w:rPr>
                <w:rFonts w:eastAsia="MS Mincho;ＭＳ 明朝" w:cs="Arial" w:ascii="Arial" w:hAnsi="Arial"/>
                <w:sz w:val="22"/>
                <w:szCs w:val="22"/>
              </w:rPr>
              <w:t>June 4,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eff Beckley and Craig Ble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Papers were evaluated in which students were required to perform analysis of three separate legal cases. Students were expected to analyze a set of facts, keying on the critical facts; to recognize the legal issue that arises from those facts; to decide which law would be properly applied to resolve the legal issue; then to apply the law to the facts and reach an appropriate conclusion. A “written paper” rubric with a 30-point scale was used to evaluate the papers. The rubric included such areas as organization, creativity and completeness, factual conclusions, legal conclusions and overall presentation. Forty-one students attempted the paper. Of these, twenty-eight passed the paper with a score of 70% or above and thirteen did not pass with the required score, for an effective pass rate of sixty-eight percent. Of those not passing, four were negatively affected by either (1) not turning the paper in on time, which resulted in a 9-point deduction, or (2) not analyzing all the cases, which resulted in a 10-point deduction per missed case. Three more scored within one point of a passing grade. The most common problem for the others not passing was poor legal analysis and poor factual analysis in combination with poor written presentation. Also, of those not passing the paper, six performed well enough on the final exam, which basically consists of the same analysis as that required in the paper, to pass the course with a score of 70% or above. This seemingly indicates that they continued to develop their analytical skills as the course progressed, which is an encouraging sign.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ven though I already stress legal analytical skills literally from Day One of every course, I intend to continue this to ensure that students have a clearer understanding of what it is and how it is done. To this end, I intend to assign more cases for practice as homework, because the best way to learn this skill is to practice it. I typically do not grade these cases, rather I expect students to do them as part of the learning process. Perhaps this is naïve. The cases are analyzed in class. However, I am considering some form of grading in an attempt to get more students to do the assigned work; work that is critical to developing an ability to adequately perform legal analysi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sz w:val="22"/>
                <w:szCs w:val="22"/>
              </w:rPr>
              <w:t>No</w:t>
            </w:r>
            <w:r>
              <w:rPr>
                <w:rFonts w:eastAsia="MS Mincho;ＭＳ 明朝" w:cs="Arial" w:ascii="Arial" w:hAnsi="Arial"/>
                <w:b/>
                <w:sz w:val="22"/>
                <w:szCs w:val="22"/>
              </w:rPr>
              <w:t xml:space="preserv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believe the process was effective. The assigned cases for the paper are extended versions of what is done in class and the paper itself is an excellent indicator for me as to which students are “getting it.” I do intend to more specifically point out to students the “soft areas” of the paper—those that don’t require factual and legal analysis—and to encourage students with poor writing skills to get help from the sources available on campus. Ultimately, student success on this paper is a result of work put in during the body of the course by the student in learning to look with a critical eye at legal problems. I will continue to stress to students the importance of “putting their time in,” because those who do are typically successful on the paper and those who don’t are typically unsuccessful.</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t xml:space="preserve">When completed, please email this form to your division secretary or chair (whoever is managing it locally) </w:t>
      </w:r>
      <w:r>
        <w:rPr>
          <w:b/>
        </w:rPr>
        <w:t>AND</w:t>
      </w:r>
      <w:r>
        <w:rPr/>
        <w:t xml:space="preserve"> send a hard paper copy to the SLO coordinator.  Thanks.</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10:43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38:00Z</dcterms:created>
  <dc:creator>Toni Pfister</dc:creator>
  <dc:description/>
  <cp:keywords/>
  <dc:language>en-US</dc:language>
  <cp:lastModifiedBy>Jeff</cp:lastModifiedBy>
  <cp:lastPrinted>2009-04-09T07:52:00Z</cp:lastPrinted>
  <dcterms:modified xsi:type="dcterms:W3CDTF">2010-06-04T18:20:00Z</dcterms:modified>
  <cp:revision>5</cp:revision>
  <dc:subject/>
  <dc:title>IMPERIAL VALLEY COLLEGE</dc:title>
</cp:coreProperties>
</file>