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4,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32 Business Manage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Craig Ble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1: Demonstrate an ability to productively work as a team member with people of diverse experiences and backgrounds by exchanging ideas and viewpoints with other team members to develop a united position for negotiating a solution to a common business problem in a negotiation scenario against members of another team and then successfully conclude the negotia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Negotiation Rubric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3:</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32                                               </w:t>
            </w:r>
            <w:r>
              <w:rPr>
                <w:rFonts w:eastAsia="MS Mincho;ＭＳ 明朝" w:cs="Arial" w:ascii="Arial" w:hAnsi="Arial"/>
                <w:b/>
                <w:sz w:val="22"/>
                <w:szCs w:val="22"/>
              </w:rPr>
              <w:t xml:space="preserve">Date:  </w:t>
            </w:r>
            <w:r>
              <w:rPr>
                <w:rFonts w:eastAsia="MS Mincho;ＭＳ 明朝" w:cs="Arial" w:ascii="Arial" w:hAnsi="Arial"/>
                <w:sz w:val="22"/>
                <w:szCs w:val="22"/>
              </w:rPr>
              <w:t>June 4,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Craig Ble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The negotiation exercises were evaluated in five areas: (1) Task Focus and Participation, (2) Teamwork and Information Sharing, (3) Listening and Discussion, (4) Problem Solving, and (5) Negotiation Skills. There was one negotiation session and it occurred entirely online. Nineteen students took part in the online negotiation exercise. Fourteen of the nineteen students passed the negotiation exercise with a score of seventy percent above, resulting in an effective pass rate of seventy-four percent. Most (11) were outstanding or above average in all analyzed areas.  The students who were less than outstanding were found to have lacked either a consistent focus on the task and/or lacked (or failed to utilize) problem-solving skills during the negotiating sessions. Instructors noticed that a common deficiency with the students who failed was significant problems with written communication in the English languag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and on student comments, I plan to continue to use this exercise in this class as an evaluation tool. This was the first time the course was taught online and also the first time the negotiation exercise was held online. I hope to develop additional negotiation exercises that can be performed online. I am currently engaged in such development. In Fall 2010, my plan is to have students perform one online negotiation exercise and then have the students come to campus for a face-to-face negotiation exercise. Or, in the alternative, have two online negotiation exercises to gauge the progression of students with respect to the negotiation concepts and determine if they are able to effectively apply lessons learned in the first negotiation exercise to the second negotiation exercise.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 xml:space="preserve">No </w:t>
            </w:r>
            <w:r>
              <w:rPr>
                <w:rFonts w:eastAsia="MS Mincho;ＭＳ 明朝" w:cs="Arial" w:ascii="Arial" w:hAnsi="Arial"/>
                <w:b/>
                <w:sz w:val="22"/>
                <w:szCs w:val="22"/>
              </w:rPr>
              <w:t xml:space="preserv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As indicated above, I will continue to use this exercise as an assessment tool. The changes will involve adding an additional negotiation exercise as previously discussed. Besides these changes, I plan to develop and begin to implement at least two more Student Learning Outcomes for this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When completed, please email this form to your division secretary or chair (whoever is managing it locally) </w:t>
      </w:r>
      <w:r>
        <w:rPr>
          <w:b/>
        </w:rPr>
        <w:t>AND</w:t>
      </w:r>
      <w:r>
        <w:rPr/>
        <w:t xml:space="preserve"> send a hard paper copy to the SLO coordinator.  Thank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6:38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36:00Z</dcterms:created>
  <dc:creator>Toni Pfister</dc:creator>
  <dc:description/>
  <cp:keywords/>
  <dc:language>en-US</dc:language>
  <cp:lastModifiedBy>Jeff</cp:lastModifiedBy>
  <cp:lastPrinted>2009-04-09T07:54:00Z</cp:lastPrinted>
  <dcterms:modified xsi:type="dcterms:W3CDTF">2010-06-04T18:20:00Z</dcterms:modified>
  <cp:revision>8</cp:revision>
  <dc:subject/>
  <dc:title>IMPERIAL VALLEY COLLEGE</dc:title>
</cp:coreProperties>
</file>