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60 Essentials in Workplace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ie Rui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Financial Services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Financial Services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Marketing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rketing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nagemen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nagement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SLO1, 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analytical and written skills in an oral presentation, persuade an audience of a certain point of view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l Presentation Evaluation For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LO1, ISLO3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67005</wp:posOffset>
                </wp:positionV>
                <wp:extent cx="590550" cy="862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3.15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valuate data for each SLO that you list above.  Attach separate pages if needed.</w:t>
      </w:r>
      <w:r>
        <w:rPr>
          <w:i/>
          <w:iCs/>
        </w:rPr>
        <w:t xml:space="preserve">   For assistance contact:  Toni Pfister </w:t>
      </w:r>
      <w:hyperlink r:id="rId2">
        <w:r>
          <w:rPr>
            <w:rStyle w:val="InternetLink"/>
            <w:i/>
            <w:iCs/>
          </w:rPr>
          <w:t>toni.pfister@imperial.edu</w:t>
        </w:r>
      </w:hyperlink>
      <w:r>
        <w:rPr>
          <w:i/>
          <w:iCs/>
        </w:rPr>
        <w:t xml:space="preserve"> or X6546</w:t>
      </w:r>
    </w:p>
    <w:p>
      <w:pPr>
        <w:pStyle w:val="Normal"/>
        <w:ind w:righ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*Institutional Outcomes:  SLO1</w:t>
      </w:r>
      <w:r>
        <w:rPr>
          <w:sz w:val="22"/>
          <w:szCs w:val="22"/>
        </w:rPr>
        <w:t xml:space="preserve"> = communication skills; </w:t>
      </w:r>
      <w:r>
        <w:rPr>
          <w:b/>
          <w:bCs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SLO3</w:t>
      </w:r>
      <w:r>
        <w:rPr>
          <w:sz w:val="22"/>
          <w:szCs w:val="22"/>
        </w:rPr>
        <w:t xml:space="preserve"> = personal responsibility; </w:t>
      </w:r>
      <w:r>
        <w:rPr>
          <w:b/>
          <w:bCs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</w:t>
      </w:r>
      <w:r>
        <w:rPr>
          <w:b/>
          <w:bCs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ATE \@"M\.d\.yyyy" 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  <w:t>7.31.2026</w:t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:</w:t>
      </w:r>
      <w:r>
        <w:br w:type="page"/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BUS 60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November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ngie Ruiz, Associate Professor of Busines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alerie Rodgers, Division Chai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Most students came prepared and knew the content well. Students broke the habit of reading their notes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ince students chose their own topics, they demonstrated interest during presentation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3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ome students need to project their voice louder and speak slower while presenting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240" w:after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tudents were assigned to deliver a persuasive present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0" w:after="120"/>
              <w:rPr/>
            </w:pPr>
            <w:r>
              <w:rPr/>
              <w:t>Students were assessed by content and delivery techniques</w:t>
            </w:r>
          </w:p>
          <w:tbl>
            <w:tblPr>
              <w:tblW w:w="52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1605"/>
              <w:gridCol w:w="1227"/>
            </w:tblGrid>
            <w:tr>
              <w:trPr>
                <w:trHeight w:val="262" w:hRule="atLeast"/>
              </w:trPr>
              <w:tc>
                <w:tcPr>
                  <w:tcW w:w="5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BUS 060 Oral Presentatio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Total Pts./Ltr.Grade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# of Students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Percent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40-126/A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00-9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25-112/B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89-80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11-98/C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79-70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97-84/D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69-60%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83-0/F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59-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Students Absent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inforce the importance of voice projection, to follow an appropriate pace, and maintain eye contact and professionalism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oral presentation evaluation form allowed me to assess students in many areas. They were not only assessed in delivery techniques, but also cont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evaluation form used was effective and students were able to see areas that need improve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4:00Z</dcterms:created>
  <dc:creator>lkral</dc:creator>
  <dc:description/>
  <cp:keywords/>
  <dc:language>en-US</dc:language>
  <cp:lastModifiedBy>Toni Pfister</cp:lastModifiedBy>
  <cp:lastPrinted>2009-04-08T11:30:00Z</cp:lastPrinted>
  <dcterms:modified xsi:type="dcterms:W3CDTF">2010-12-10T21:04:00Z</dcterms:modified>
  <cp:revision>2</cp:revision>
  <dc:subject/>
  <dc:title>CONTRA COSTA COLLEGE</dc:title>
</cp:coreProperties>
</file>