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Student Learning Outcomes (SLO) Identification For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371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ience, Math &amp; Engineering</w:t>
            </w:r>
          </w:p>
        </w:tc>
        <w:tc>
          <w:tcPr>
            <w:tcW w:w="3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:   5/13/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 200/Human Anatomy and Physiology 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    Susan Moss                             Others:  Tom Morre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eral Science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fe Science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ursing-Associate 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versity Studies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270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1:   Display critical thought related to key concepts in human anatomy and physiology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Tests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Outcome 2:   Identify the anatomy and display comprehension of the physiology of the dermis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Quizzes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  Describe the causes, symptoms and treatments of a human health issue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Rubric applied to a written report or oral presentation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2, ISLO5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4:  Demonstrate an understanding of the anatomy and physiology of skeletal musc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Quiz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,ISLO2</w:t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3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</w:r>
      <w:r>
        <w:rPr>
          <w:i/>
          <w:sz w:val="20"/>
          <w:szCs w:val="20"/>
        </w:rPr>
        <w:tab/>
        <w:tab/>
        <w:tab/>
        <w:tab/>
        <w:tab/>
        <w:tab/>
        <w:t xml:space="preserve">  SLO Committee Rep./ Date: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Student Learning Outcomes (SLO) Assessment Cycle Form – Phase II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      BIOL 200   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ate: FALL 200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SUSAN MOS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Outcome 3: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Each student independently researched a human health issue of their choosing and created a PowerPoint slide show to present to the class.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Grading was based on 3 main criteria: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Knowledge of topic (40%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Quality of slide show and presentation (40%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Length of presentation (20%)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here were 22 students in the class and the average grade was 86%. A wide variety of topics were presented, including thyroid disease, necrosis, vitiligo, skin cancer, and schizophrenia. It was clear that students learned quite a bit about their topic and I feel this activity was a worthwhile part of the course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 do not plan to make change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5. Next Yea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 feel the process was effective and do not plan any SLO changes for next year.</w:t>
            </w:r>
          </w:p>
        </w:tc>
      </w:tr>
      <w:tr>
        <w:trPr>
          <w:trHeight w:val="26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170" w:leader="none"/>
        </w:tabs>
        <w:ind w:right="-540" w:hanging="0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ni.pfister@imperial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9:28:00Z</dcterms:created>
  <dc:creator>lkral</dc:creator>
  <dc:description/>
  <cp:keywords/>
  <dc:language>en-US</dc:language>
  <cp:lastModifiedBy>Toni Pfister</cp:lastModifiedBy>
  <cp:lastPrinted>2010-05-13T12:28:00Z</cp:lastPrinted>
  <dcterms:modified xsi:type="dcterms:W3CDTF">2010-05-13T19:28:00Z</dcterms:modified>
  <cp:revision>2</cp:revision>
  <dc:subject/>
  <dc:title>CONTRA COSTA COLLEGE</dc:title>
</cp:coreProperties>
</file>