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-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SC/AG 110  Environmental Sc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ane Higginson                                  Others: Pat Paul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If yes, check which requirement(s) below: 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Use global (i.e. ecosystems) thinking to design and create a visual representation of a sustainable human settlement which functions on ecosystem principles, and fulfills the ethics of caring for the earth and caring for peop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ustainable settlement rendered in map format (other visual representations may be acceptable) +  design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5 global awarenes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Identify an important issue in environmental science, conduct research via literature, interviews with experts and hands-on projects, and document the information sources utilized by citing references within a research paper and at the end, using a standard documentation style (e.g. MLA style)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LA Style reference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 information literacy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Identify an important issue in environmental science, conduct research via literature, interviews with experts and hands-on projects, and clearly communicate content learned about the project by writing a research pap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per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communication skil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Environmental Science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6/3/2010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G/ENSC 1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ne Higginson (lead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t Pauley (reviewed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uss Lavery (advised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Kevin Marty (advise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Global Awareness ISLO5: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bined average percent score for five sections F’09 &amp; Sp’10 = 96.2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Information Literacy ISLO4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bined average percent score for five sections F’09 &amp; Sp’10 = 66.2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Communication Skills ISLO1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bined average percent score for five sections F’09 &amp; Sp’10 = 84.6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4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5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SLO4: The students are able to access information but may of them find that is challenging to document where they got it. I may create an additional assignment that focuses on documenting information sourc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SLO1: Communication via writing a research paper was evaluated. The students who actually complete this written assignment overall do fairly well – but the problem is that about ¼ to 1/3 of the students do not complete the written assignment at all. I have tried various approaches to improve this but none have worked so far.</w:t>
            </w:r>
            <w:r>
              <w:rPr/>
              <w:t xml:space="preserve"> 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here are no prerequisites for this course and it appears that some students come to the class with the expectation that they will not have to write a report. I do inform them on the first day that they will be expected to writ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5. Next Yea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quite effective. I do not wish to change the assessment, but consider more emphasis on preparing the students better of the assignments that are assessed.</w:t>
            </w:r>
          </w:p>
        </w:tc>
      </w:tr>
      <w:tr>
        <w:trPr>
          <w:trHeight w:val="2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documentation process takes way too long. I already</w:t>
            </w:r>
            <w:r>
              <w:rPr>
                <w:rFonts w:cs="Arial" w:ascii="Arial" w:hAnsi="Arial"/>
                <w:sz w:val="20"/>
                <w:szCs w:val="20"/>
              </w:rPr>
              <w:t xml:space="preserve"> was implementing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teaching practices which cover all the SLO’s, before the bureaucratic “intrusion” began. It takes me a long, long time to plan, prep. and assess because the students do writing projects, field trips, hands-on projects, presentations, community expos and service projects. The extra paperwork required </w:t>
            </w:r>
            <w:r>
              <w:rPr>
                <w:rFonts w:cs="Arial" w:ascii="Arial" w:hAnsi="Arial"/>
                <w:sz w:val="20"/>
                <w:szCs w:val="20"/>
              </w:rPr>
              <w:t xml:space="preserve">to document the SLO’s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robs time from actually </w:t>
            </w: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</w:rPr>
              <w:t>doing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the teaching, robs time from my family, and robs time from taking care of myself </w:t>
            </w:r>
            <w:r>
              <w:rPr>
                <w:rFonts w:cs="Arial" w:ascii="Arial" w:hAnsi="Arial"/>
                <w:sz w:val="20"/>
                <w:szCs w:val="20"/>
              </w:rPr>
              <w:t>. I believe we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should implement the SLO’s in our own fashion </w:t>
            </w:r>
            <w:r>
              <w:rPr>
                <w:rFonts w:cs="Arial" w:ascii="Arial" w:hAnsi="Arial"/>
                <w:sz w:val="20"/>
                <w:szCs w:val="20"/>
              </w:rPr>
              <w:t>without bureaucratic intrusion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. 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9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5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27:00Z</dcterms:created>
  <dc:creator>Toni Pfister</dc:creator>
  <dc:description/>
  <cp:keywords/>
  <dc:language>en-US</dc:language>
  <cp:lastModifiedBy>Toni Pfister</cp:lastModifiedBy>
  <cp:lastPrinted>2010-06-12T12:27:00Z</cp:lastPrinted>
  <dcterms:modified xsi:type="dcterms:W3CDTF">2010-06-12T19:27:00Z</dcterms:modified>
  <cp:revision>2</cp:revision>
  <dc:subject/>
  <dc:title>IMPERIAL VALLEY COLLEGE</dc:title>
</cp:coreProperties>
</file>