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25/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havioral and Social Sciences/Public Safet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 124/AJ 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John Agee   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tion of Justi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havioral Science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"/>
        <w:gridCol w:w="121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Understanding of the extent and impact of Crime as a social problem, the theories of crimes causation, and the personal motivators of those who commit deviant social ac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assignments.</w:t>
            </w:r>
          </w:p>
          <w:p>
            <w:pPr>
              <w:pStyle w:val="Normal"/>
              <w:snapToGrid w:val="false"/>
              <w:rPr/>
            </w:pPr>
            <w:r>
              <w:rPr/>
              <w:t>Written Examination.</w:t>
            </w:r>
          </w:p>
          <w:p>
            <w:pPr>
              <w:pStyle w:val="Normal"/>
              <w:snapToGrid w:val="false"/>
              <w:rPr/>
            </w:pPr>
            <w:r>
              <w:rPr/>
              <w:t>Research project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,  ISLO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Understanding of the various social components contributing to patternistic devia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am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Knowledge of the various tools used to track and map crime as a means of confronting deviance for the social welfa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am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  <w:p>
            <w:pPr>
              <w:pStyle w:val="Normal"/>
              <w:snapToGrid w:val="false"/>
              <w:rPr/>
            </w:pPr>
            <w:r>
              <w:rPr/>
              <w:t>ISLO4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60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60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SOC 124/ AJ 124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5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Instru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 completed group research project (Assigned Topics) and presented to peers using scientific method to support their understanding of the related subject. Student showed positive results and displayed adequat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knowledge using cooperative methods to meet the instructors standar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ocus on fundamental elements of personal psychology as a contributive factor of social deviance. Students showed lack of understanding at out set of course in basic psychology principle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Process effective with positive feedback from stud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98.9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SOC 124/ AJ 124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5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Instru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 completed group research project (Assigned Topics) and presented to peers using scientific method to support their understanding of the related subject. Student showed positive results and displayed adequat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knowledge using cooperative methods to meet the instructors standar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ocus on fundamental elements of personal psychology as a contributive factor of social deviance. Students showed lack of understanding at out set of course in basic psychology principle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Process effective with positive feedback from stud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1:41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04:00Z</dcterms:created>
  <dc:creator>Toni Pfister</dc:creator>
  <dc:description/>
  <cp:keywords/>
  <dc:language>en-US</dc:language>
  <cp:lastModifiedBy>Toni Pfister</cp:lastModifiedBy>
  <cp:lastPrinted>2011-03-16T12:02:00Z</cp:lastPrinted>
  <dcterms:modified xsi:type="dcterms:W3CDTF">2011-03-16T19:04:00Z</dcterms:modified>
  <cp:revision>2</cp:revision>
  <dc:subject/>
  <dc:title/>
</cp:coreProperties>
</file>