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4 Air Conditioning Heat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, the students will be able to troubleshoot an electrical problem with the changing from cool to h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1, ISLO2, ISLO3, ISLO4,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7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0.8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6:53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6:00Z</dcterms:created>
  <dc:creator>Toni Pfister</dc:creator>
  <dc:description/>
  <cp:keywords/>
  <dc:language>en-US</dc:language>
  <cp:lastModifiedBy>ICWDOuser</cp:lastModifiedBy>
  <cp:lastPrinted>2010-06-09T16:16:00Z</cp:lastPrinted>
  <dcterms:modified xsi:type="dcterms:W3CDTF">2010-06-09T23:17:00Z</dcterms:modified>
  <cp:revision>4</cp:revision>
  <dc:subject/>
  <dc:title>IMPERIAL VALLEY COLLEGE</dc:title>
</cp:coreProperties>
</file>