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e 02, 20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ustrial Technology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CR 103 Air Conditioning Electrical Circuits and Contro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Frank Miranda                     Others:  Jose Lop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ir Conditioning and Refrigeration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 Upon completion of this course the students will be able to make voltage and amperage readings on actual operating equipment using a VOM.  They will be able to do this under the supervision of thier instruct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, Practical Exam with Skill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ISLO3, ISLO4,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740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  ACR 103 AIR CONDITIONING ELECTRICAL CIRCUITS AND CONTROLS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Frank Mirand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Jose Lop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Students were able to take volt, ohm and amperage readings using a VOM.  They successfully checked relays, contactors and transformer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I plan to implement more repetition, practice and spend more time allowing students to become familiar with basic air conditioner components.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e process was effective, I will spend more time explaining individual component fun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Need to spend more time with individual students, but this is difficult with large group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83.0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  ACR 103 AIR CONDITIONING ELECTRICAL CIRCUITS AND CONTROLS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Frank Mirand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Jose Lop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Students were able to take volt, ohm and amperage readings using a VOM.  They successfully checked relays, contactors and transformer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I plan to implement more repetition, practice and spend more time allowing students to become familiar with basic air conditioner components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e process was effective, I will spend more time explaining individual component functions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Need to spend more time with individual students, but this is difficult with large group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6:11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6:00Z</dcterms:created>
  <dc:creator>Toni Pfister</dc:creator>
  <dc:description/>
  <cp:keywords/>
  <dc:language>en-US</dc:language>
  <cp:lastModifiedBy>ICWDOuser</cp:lastModifiedBy>
  <cp:lastPrinted>2010-06-09T17:40:00Z</cp:lastPrinted>
  <dcterms:modified xsi:type="dcterms:W3CDTF">2010-06-10T00:41:00Z</dcterms:modified>
  <cp:revision>5</cp:revision>
  <dc:subject/>
  <dc:title>IMPERIAL VALLEY COLLEGE</dc:title>
</cp:coreProperties>
</file>