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 – Phase I</w:t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ne 02, 20010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dustrial Technology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R 102 Residential Air Conditioning Syste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Frank Miranda                     Others:  Jose Lope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r Conditioning and Refrigeration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r Conditioning and Refrigeration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1:  Upon completion of this course, the students will be able to identify and describe various components in a typical air-conditioning syst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Written Exam, Practical Exam with Skills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1, ISLO2, ISLO3, ISLO4, ISLO5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 xml:space="preserve">completion of course or as a result of participation in activity/program.  </w:t>
      </w:r>
      <w:r>
        <w:rPr>
          <w:sz w:val="16"/>
          <w:szCs w:val="16"/>
        </w:rPr>
        <w:t xml:space="preserve">A minimum of one SLO is required </w:t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  <w:sz w:val="16"/>
          <w:szCs w:val="16"/>
        </w:rPr>
      </w:pPr>
      <w:r>
        <w:rPr>
          <w:sz w:val="16"/>
          <w:szCs w:val="16"/>
        </w:rPr>
        <w:t>evaluate data for each SLO that you list above.  Attach separate pages if needed.</w:t>
      </w:r>
      <w:r>
        <w:rPr>
          <w:i/>
          <w:sz w:val="16"/>
          <w:szCs w:val="16"/>
        </w:rPr>
        <w:t xml:space="preserve">   For assistance contact:  Toni Pfister </w:t>
      </w:r>
      <w:hyperlink r:id="rId2">
        <w:r>
          <w:rPr>
            <w:rStyle w:val="InternetLink"/>
            <w:i/>
            <w:sz w:val="16"/>
            <w:szCs w:val="16"/>
          </w:rPr>
          <w:t>toni.pfister@imperial.edu</w:t>
        </w:r>
      </w:hyperlink>
      <w:r>
        <w:rPr>
          <w:i/>
          <w:sz w:val="16"/>
          <w:szCs w:val="16"/>
        </w:rPr>
        <w:t xml:space="preserve"> or X6546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*Institutional Student Learning Outcomes:  ISLO1</w:t>
      </w:r>
      <w:r>
        <w:rPr>
          <w:sz w:val="16"/>
          <w:szCs w:val="16"/>
        </w:rPr>
        <w:t xml:space="preserve"> = communication skills; I</w:t>
      </w:r>
      <w:r>
        <w:rPr>
          <w:b/>
          <w:sz w:val="16"/>
          <w:szCs w:val="16"/>
        </w:rPr>
        <w:t>SLO2</w:t>
      </w:r>
      <w:r>
        <w:rPr>
          <w:sz w:val="16"/>
          <w:szCs w:val="16"/>
        </w:rPr>
        <w:t xml:space="preserve"> = critical thinking skills;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ISLO3</w:t>
      </w:r>
      <w:r>
        <w:rPr>
          <w:sz w:val="16"/>
          <w:szCs w:val="16"/>
        </w:rPr>
        <w:t xml:space="preserve"> = personal responsibility; I</w:t>
      </w:r>
      <w:r>
        <w:rPr>
          <w:b/>
          <w:sz w:val="16"/>
          <w:szCs w:val="16"/>
        </w:rPr>
        <w:t>SLO4</w:t>
      </w:r>
      <w:r>
        <w:rPr>
          <w:sz w:val="16"/>
          <w:szCs w:val="16"/>
        </w:rPr>
        <w:t xml:space="preserve"> = information literacy; I</w:t>
      </w:r>
      <w:r>
        <w:rPr>
          <w:b/>
          <w:sz w:val="16"/>
          <w:szCs w:val="16"/>
        </w:rPr>
        <w:t>SLO5</w:t>
      </w:r>
      <w:r>
        <w:rPr>
          <w:sz w:val="16"/>
          <w:szCs w:val="16"/>
        </w:rPr>
        <w:t xml:space="preserve"> = global awareness</w:t>
        <w:tab/>
        <w:t xml:space="preserve">    </w:t>
      </w:r>
      <w:r>
        <w:rPr>
          <w:i/>
          <w:sz w:val="16"/>
          <w:szCs w:val="16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 – Phase II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38835</wp:posOffset>
                </wp:positionV>
                <wp:extent cx="6640830" cy="819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819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8100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. Course Number &amp; Date of Assessment Cycle Completion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Course:  ACR 102 RESIDENTIAL AIR CONDITIONING SYSTEMS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 People involved in summarizing and evaluating data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Frank Mirand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Jose Lop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Data Result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Briefly summarize the results of the data you collected.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Outcome 1: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This lab exercise, air conditioner component familiarization, was a challenge to the students because of all the components and information new to them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. Course / Program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Please describe what change(s) you plan to implement based on the above result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No changes are needed.  What must be done is to give students more time to explore each individual component of the air conditioner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**Will this include a change to the curriculum (i.e. course outline)?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. Next Year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Was the process effective?  Will you change the outcome/ assessment for next year? (e.g., alter the SLO, assessment, faculty discussion process, strategy for providing SLO to student)? If so, how?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Next time I plan to perform this lab exercise more than onc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6. After-Thoughts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Feel free to celebrate, vent, or otherwise discuss the proces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645pt;mso-wrap-distance-left:0pt;mso-wrap-distance-right:9pt;mso-wrap-distance-top:0pt;mso-wrap-distance-bottom:0pt;margin-top:6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8100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. Course Number &amp; Date of Assessment Cycle Completion 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ourse:  ACR 102 RESIDENTIAL AIR CONDITIONING SYSTEMS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 People involved in summarizing and evaluating data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Frank Mirand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Jose Lop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 Data Result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Briefly summarize the results of the data you collected.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Outcome 1: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This lab exercise, air conditioner component familiarization, was a challenge to the students because of all the components and information new to them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>4. Course / Program Improvemen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Please describe what change(s) you plan to implement based on the above result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No changes are needed.  What must be done is to give students more time to explore each individual component of the air conditioner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**Will this include a change to the curriculum (i.e. course outline)?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>5. Next Year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Was the process effective?  Will you change the outcome/ assessment for next year? (e.g., alter the SLO, assessment, faculty discussion process, strategy for providing SLO to student)? If so, how?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Next time I plan to perform this lab exercise more than once.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6. After-Thoughts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Feel free to celebrate, vent, or otherwise discuss the proces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>When completed, please forward to SLO Coordinator and the designee in your department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432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1/2026 12:20 A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41:00Z</dcterms:created>
  <dc:creator>Toni Pfister</dc:creator>
  <dc:description/>
  <cp:keywords/>
  <dc:language>en-US</dc:language>
  <cp:lastModifiedBy>ICWDOuser</cp:lastModifiedBy>
  <cp:lastPrinted>2010-06-09T17:16:00Z</cp:lastPrinted>
  <dcterms:modified xsi:type="dcterms:W3CDTF">2010-06-10T00:18:00Z</dcterms:modified>
  <cp:revision>5</cp:revision>
  <dc:subject/>
  <dc:title>IMPERIAL VALLEY COLLEGE</dc:title>
</cp:coreProperties>
</file>