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e 02, 20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ustrial Technology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R 101 Air Conditioning and Refrigeration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Frank Miranda                     Others:  Jose Lop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r Conditioning and Refrigeratio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r Conditioning and Refrigeration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 Upon completion of this course the students will be able to perform a standing pressure test on a vessel using dry nitro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ritten Exam, Practical Exam with Skill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ISLO2, ISLO3, ISLO4, ISLO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 xml:space="preserve">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7419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741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  ACR 101 AIR CONDITIONING AND REFRIGERATION SYSTEMS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Frank Mirand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Jose Lop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8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utcome 1: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Students were able to complete lab exercise as planned.  100% of the students completed the exercise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I plan to implement more vacuum pump stations to maximize our lab time.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This lab exercise is successful and I plan to continue with it in the futu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584.2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  ACR 101 AIR CONDITIONING AND REFRIGERATION SYSTEMS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Frank Mirand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Jose Lopez</w:t>
                            </w:r>
                          </w:p>
                        </w:tc>
                      </w:tr>
                      <w:tr>
                        <w:trPr>
                          <w:trHeight w:val="2378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utcome 1: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Students were able to complete lab exercise as planned.  100% of the students completed the exercis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I plan to implement more vacuum pump stations to maximize our lab time.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This lab exercise is successful and I plan to continue with it in the future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7:14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1:00Z</dcterms:created>
  <dc:creator>Toni Pfister</dc:creator>
  <dc:description/>
  <cp:keywords/>
  <dc:language>en-US</dc:language>
  <cp:lastModifiedBy>ICWDOuser</cp:lastModifiedBy>
  <cp:lastPrinted>2010-06-09T17:02:00Z</cp:lastPrinted>
  <dcterms:modified xsi:type="dcterms:W3CDTF">2010-06-10T00:04:00Z</dcterms:modified>
  <cp:revision>4</cp:revision>
  <dc:subject/>
  <dc:title>IMPERIAL VALLEY COLLEGE</dc:title>
</cp:coreProperties>
</file>