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6 Air Conditioning Ventilation Duc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r Conditioning and Refrigeration    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demonstrate knowledge of safety practices required during the installation of HVAC/R duct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ritten Exam, Practical Exam with Skill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3, ISLO4,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33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44:00Z</dcterms:created>
  <dc:creator>Toni Pfister</dc:creator>
  <dc:description/>
  <cp:keywords/>
  <dc:language>en-US</dc:language>
  <cp:lastModifiedBy>ICWDOuser</cp:lastModifiedBy>
  <cp:lastPrinted>2010-06-09T16:23:00Z</cp:lastPrinted>
  <dcterms:modified xsi:type="dcterms:W3CDTF">2010-06-09T23:24:00Z</dcterms:modified>
  <cp:revision>3</cp:revision>
  <dc:subject/>
  <dc:title/>
</cp:coreProperties>
</file>