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e 02, 20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ustrial Technology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R 105 Heat Load Calculation and Measure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Frank Miranda                     Others:  Jose Lope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r Conditioning and Refrigeration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r Conditioning and Refrigeration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 Upon completion of this course the students will be able to use a duct chart to evaluate the duct size on a simple residential or commercial duct system for adequate airflow in heating or cooling cyc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Written Exam, Practical Exam with Skills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ISLO1, ISLO2, ISLO3, ISLO4, ISLO5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ab/>
        <w:t xml:space="preserve">   </w:t>
      </w:r>
      <w:r>
        <w:rPr>
          <w:b/>
          <w:sz w:val="28"/>
          <w:szCs w:val="28"/>
        </w:rPr>
        <w:t>Student Learning Outcomes (SLO) Assessment Cycle Form – Phase II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6640830" cy="8773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877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Course Number &amp; Date of Assessment Cycle Completion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: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People involved in summarizing and evaluating data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Data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Briefly summarize the results of the data you collected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1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2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3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4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5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Course / Progra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Please describe what change(s) you plan to implement based on the above result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*Will this include a change to the curriculum (i.e. course outline)?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 Next Year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Was the process effective?  Will you change the outcome/ assessment for next year? (e.g., alter the SLO, assessment, faculty discussion process, strategy for providing SLO to student)? If so, how?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 After-Thoughts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Feel free to celebrate, vent, or otherwise discuss the proces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690.85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1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Course Number &amp; Date of Assessment Cycle Completion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Course: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People involved in summarizing and evaluating data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Data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Briefly summarize the results of the data you collected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1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2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3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4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5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4. Course / Program Improve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Please describe what change(s) you plan to implement based on the above result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*Will this include a change to the curriculum (i.e. course outline)?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5. Next Yea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Was the process effective?  Will you change the outcome/ assessment for next year? (e.g., alter the SLO, assessment, faculty discussion process, strategy for providing SLO to student)? If so, how?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After-Thoughts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Feel free to celebrate, vent, or otherwise discuss the proces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>When completed, please forward to SLO Coordinator and the designee in your department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12:12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7:00Z</dcterms:created>
  <dc:creator>Toni Pfister</dc:creator>
  <dc:description/>
  <cp:keywords/>
  <dc:language>en-US</dc:language>
  <cp:lastModifiedBy>ICWDOuser</cp:lastModifiedBy>
  <cp:lastPrinted>2010-06-09T16:21:00Z</cp:lastPrinted>
  <dcterms:modified xsi:type="dcterms:W3CDTF">2010-06-09T23:22:00Z</dcterms:modified>
  <cp:revision>3</cp:revision>
  <dc:subject/>
  <dc:title>IMPERIAL VALLEY COLLEGE</dc:title>
</cp:coreProperties>
</file>