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4447"/>
        <w:gridCol w:w="2070"/>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444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urse: </w:t>
            </w:r>
          </w:p>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The Math Lab has no course number, but helps students in mass from a variety of math courses.</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ad: Terry C. Norris</w:t>
            </w:r>
          </w:p>
          <w:p>
            <w:pPr>
              <w:pStyle w:val="Body"/>
              <w:rPr/>
            </w:pPr>
            <w:r>
              <w:rPr>
                <w:rFonts w:cs="Times New Roman;Times New Roman" w:ascii="Times New Roman;Times New Roman" w:hAnsi="Times New Roman;Times New Roman"/>
                <w:sz w:val="22"/>
                <w:szCs w:val="22"/>
              </w:rPr>
              <w:t>Other: Taylor Ruhl, Caroline Bennet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utcome 2</w:t>
            </w:r>
            <w:r>
              <w:rPr>
                <w:rFonts w:cs="Times New Roman;Times New Roman" w:ascii="Times New Roman;Times New Roman" w:hAnsi="Times New Roman;Times New Roman"/>
                <w:sz w:val="22"/>
                <w:szCs w:val="22"/>
              </w:rPr>
              <w:t>:  Critical Thinking - Provide students an opportunity to think through the principles they are studying in class.</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utcome 3</w:t>
            </w:r>
            <w:r>
              <w:rPr>
                <w:rFonts w:cs="Times New Roman;Times New Roman" w:ascii="Times New Roman;Times New Roman" w:hAnsi="Times New Roman;Times New Roman"/>
                <w:sz w:val="22"/>
                <w:szCs w:val="22"/>
              </w:rPr>
              <w:t>: Personal Responsibility - Provide students an opportunity to practice/develop a sense of personal responsibility through planning and completing their Lab work and learning to work on their own.</w:t>
            </w:r>
          </w:p>
          <w:p>
            <w:pPr>
              <w:pStyle w:val="Normal"/>
              <w:snapToGrid w:val="false"/>
              <w:rPr>
                <w:sz w:val="22"/>
                <w:szCs w:val="22"/>
              </w:rPr>
            </w:pPr>
            <w:r>
              <w:rPr>
                <w:b/>
                <w:sz w:val="22"/>
                <w:szCs w:val="22"/>
              </w:rPr>
              <w:t>Outcome 4</w:t>
            </w:r>
            <w:r>
              <w:rPr>
                <w:sz w:val="22"/>
                <w:szCs w:val="22"/>
              </w:rPr>
              <w:t>: Information Literacy – Provide students with the opportunity to work with a variety of math programs and applications that assist in math calculations, exposing them to information they would not likely get elsewher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tendance and lab use records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utor/staff observation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udent survey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endance and lab use records and tutor/staff observation  show that students are taking advantage of the services offered by the Lab.  There were 4,532 logins for the spring semester.</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ent surveys show that most students who used the Lab felt that they were helped by the programs and tutoring.  The average level of satisfaction with Lab services was 9.2 out of 1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sz w:val="22"/>
                <w:szCs w:val="22"/>
              </w:rPr>
              <w:t>The programs in the Math Lab have been carefully developed and/or evaluated and implemented by experts in the field.  They are subject to modification if need dictates, but the results of this assessment have not demonstrated that need.</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Math Lab will operate under the auspices of the Math Department beginning 1 July 2012, and the Math Department may decide to make some changes.  However, those changes may or may not be related to this assessme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LOs parallel the ILOs and so contribute directly to students’ acquisition of the ILOs, assuming that the students contribute reasonable effort in their lab work.</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2, Critical Thinking Skills: The computer programs that students use to complete their homework assignments require students to think through the assignment and review the process for solving the problems.  Also, tutors who assist students require them to understand the thought processes that leads to the solution to the problems: they don’t just give them the answer; they require them to understand how to get the answer on their own.</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3, Personal Responsibility: The computer programs that students use to complete their homework assignments are available, but students have to arrange their schedules on their own in order to take advantage of those programs.  Also, as noted above, tutors help students learn to think through problems and solve them on their own.</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4, Information Literacy: Using a variety of sources of  information related to understanding the math principles taught in class broadens the students’ perspective on the subject and teaches them where to find help on their own in the futur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 xml:space="preserve">The assessment process has helped us clarify the Lab’s responsibilities and function.  Since those responsibilities and that function have not changed, the current assessment criteria seem adequate.  </w:t>
            </w:r>
          </w:p>
          <w:p>
            <w:pPr>
              <w:pStyle w:val="Body"/>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The Math Department may decide to enact changes in the nature of the Lab program, which may result in an adjustment of the assessment criteria.</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 xml:space="preserve">While the hope is that students will improve their math skills by using the various services offered by the Math Lab, it is difficult for the Lab to assess the degree of progress, if any.  Though the various computer programs contain assessment tools, they relate only to the students’ performance on those programs, not to an overall improvement of skills.  The Lab simply provides supplemental assistance to help students “get the point” of what they are studying in class, so the real assessment would be the grade in the class—though how much the Lab work influences the grade in the class would be difficult to determine.  In short, the Lab provides support to for-credit classes.  While there is clearly a connection to learning outcomes, the Lab does not teach them specifically and so is not the place for assessment; that is the responsibility of the instructor.  </w:t>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3:00Z</dcterms:created>
  <dc:creator>Toni Pfister</dc:creator>
  <dc:description/>
  <dc:language>en-US</dc:language>
  <cp:lastModifiedBy>Sydney Rice</cp:lastModifiedBy>
  <cp:lastPrinted>2011-04-07T15:58:00Z</cp:lastPrinted>
  <dcterms:modified xsi:type="dcterms:W3CDTF">2012-10-03T00:03:00Z</dcterms:modified>
  <cp:revision>2</cp:revision>
  <dc:subject/>
  <dc:title/>
</cp:coreProperties>
</file>