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– 2012 Maintenance Department S.A.O.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ase 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ive to maintain a clean campus and working environment which includes classrooms, offices, labs, &amp; restroo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ponses:</w:t>
      </w:r>
      <w:r>
        <w:rPr/>
        <w:t xml:space="preserve"> </w:t>
      </w:r>
    </w:p>
    <w:p>
      <w:pPr>
        <w:pStyle w:val="Normal"/>
        <w:rPr/>
      </w:pPr>
      <w:r>
        <w:rPr/>
        <w:t>We have been trying to educate students, the importance of cleaning up after themselves in order to preserve a clean environment for the next group who will be using the 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lu season regiment has been put into place to combat illness, which includes cleaning all busy surfaces with a disinfectant cleaner, and providing hand disinfectant throughout the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ly cleaning of all buildings to include classrooms, labs, offices, lounges, and meeting areas, as well as twice daily cleaning of the restroom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 care such as carpet cleaning and floor waxing is done on a bi-annual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ddress the needs of our coaching staff and athletes to the best of our ability with the limited resources avail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intain a safe and clean learning environment in which to move, play, &amp; educ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es:</w:t>
      </w:r>
    </w:p>
    <w:p>
      <w:pPr>
        <w:pStyle w:val="Normal"/>
        <w:rPr/>
      </w:pPr>
      <w:r>
        <w:rPr/>
        <w:t>Make sure that all areas that have been deemed hazardous have been fenced off and secured while repairs are being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ir safety hazards and defective equipment when they are reported or dis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 preventative maintenance on district equipment and veh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sufficient lighting and unobstructed access to campus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potential dangerous or venomous animals and reptiles from campus 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rees trimmed and groomed to prevent injury or damage to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 in campus surveillance and report suspicious activity to Campus Saf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ntain district equipment to provide good indoor air quality, proper temperature, sufficient lighting, &amp; free flowing plumb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es:</w:t>
      </w:r>
    </w:p>
    <w:p>
      <w:pPr>
        <w:pStyle w:val="Normal"/>
        <w:rPr/>
      </w:pPr>
      <w:r>
        <w:rPr/>
        <w:t>Carefully monitor HVAC equipment and daily trend reports.  This helps us identify problems before they become a cri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 preventative maintenance on all HVAC, electrical, and plumbing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 to faculty, student, and staff complaints, trouble calls, and service ti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out ballasts and bulbs when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with local/state/federal agencies in finding and correcting any code or safety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/Replace faulty equipment or bad infrastructure when nee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at incoming and outgoing water while maintaining compliance with State Health &amp; Safety regul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es:</w:t>
      </w:r>
    </w:p>
    <w:p>
      <w:pPr>
        <w:pStyle w:val="Normal"/>
        <w:rPr/>
      </w:pPr>
      <w:r>
        <w:rPr/>
        <w:t>Perform regular testing on our domestic water as well as wastewater dis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with the Regional Water Quality Control Board and local Health Department for permi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 cleanliness of swimming pools and fountains while assuring proper chemical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 a recycling program to insure that we meet the state requirement of 50% waste diversion from the landfill as well as complete our annual waste diversion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vide adequate communication to the college community and maintenance staf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es:</w:t>
      </w:r>
    </w:p>
    <w:p>
      <w:pPr>
        <w:pStyle w:val="Normal"/>
        <w:rPr/>
      </w:pPr>
      <w:r>
        <w:rPr/>
        <w:t>We assist the information technology department in delivering and metering mail when the mail clerk i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 various college committee meetings to provide information on subjects ranging from construction to recycling and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 monthly staff /safety meetings to keep the maintenance staff up to date and refreshed in campus and industrial safety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17:00Z</dcterms:created>
  <dc:creator>Rick Webster</dc:creator>
  <dc:description/>
  <dc:language>en-US</dc:language>
  <cp:lastModifiedBy>Toni Pfister</cp:lastModifiedBy>
  <cp:lastPrinted>2012-06-12T14:16:00Z</cp:lastPrinted>
  <dcterms:modified xsi:type="dcterms:W3CDTF">2012-06-12T21:17:00Z</dcterms:modified>
  <cp:revision>2</cp:revision>
  <dc:subject/>
  <dc:title>We keep classrooms, offices, &amp; the campus clean</dc:title>
</cp:coreProperties>
</file>