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MyriadPro-Bold" w:hAnsi="MyriadPro-Bold" w:cs="MyriadPro-Bold"/>
          <w:b/>
          <w:b/>
          <w:bCs/>
          <w:sz w:val="24"/>
          <w:szCs w:val="24"/>
        </w:rPr>
      </w:pPr>
      <w:r>
        <w:rPr>
          <w:rFonts w:cs="MyriadPro-Bold" w:ascii="MyriadPro-Bold" w:hAnsi="MyriadPro-Bold"/>
          <w:b/>
          <w:bCs/>
          <w:sz w:val="24"/>
          <w:szCs w:val="24"/>
        </w:rPr>
        <w:t>IVC FIRE TECHNOLOGY Course Descriptions 2010-11</w:t>
      </w:r>
    </w:p>
    <w:p>
      <w:pPr>
        <w:pStyle w:val="Normal"/>
        <w:autoSpaceDE w:val="false"/>
        <w:spacing w:lineRule="auto" w:line="240" w:before="0" w:after="0"/>
        <w:rPr>
          <w:rFonts w:ascii="MyriadPro-Bold" w:hAnsi="MyriadPro-Bold" w:cs="MyriadPro-Bold"/>
          <w:b/>
          <w:b/>
          <w:bCs/>
          <w:sz w:val="24"/>
          <w:szCs w:val="24"/>
        </w:rPr>
      </w:pPr>
      <w:r>
        <w:rPr>
          <w:rFonts w:cs="MyriadPro-Bold" w:ascii="MyriadPro-Bold" w:hAnsi="MyriadPro-Bold"/>
          <w:b/>
          <w:bCs/>
          <w:sz w:val="24"/>
          <w:szCs w:val="24"/>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00 (3.0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Protection Organization</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54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This course provides an introduction to fire protection; career opportunities in fire protection and related fields; philosophy and history history of fire protection; fire loss analysis; organization and function of public and private fire protection services; fire department as a part of local government; laws and regulations affecting the fire service;</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fire service nomenclature; specific fire protection functions; basic fire chemistry and physics; introduction to fire systems; and an introduction to fire strategy and tactics.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01 (3.0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Prevention Technology</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54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This course provides fundamental information regarding the history and philosophy of fire prevention, organization and operation of a fire prevention bureau, use of fire codes, identification and correction of fire hazards, and the relationship of fire prevention with fire safety education, detection and suppression systems. This is one of six CORE</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courses required for an associate degree in Fire Technology.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02 (3.0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Protection Equipment and System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54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This course provides information relating to the features of design and operation of fire detection and alarm systems, heat and smoke systems, special protection and sprinkler systems, water supply for fire protection and portable fire extinguishers. This is one of six CORE courses required for an associate degree in Fire Technology.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03 (3.0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Building Construction for Fire Protection</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54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This course is the study of the components of building that relates to fire safety. The elements of construction and design of structures are shown to be key factors when inspecting buildings, preplanning fire operations, and operating at fires. The development and evolution of building and fire codes will be studied in relationship to past fires in</w:t>
      </w:r>
    </w:p>
    <w:p>
      <w:pPr>
        <w:pStyle w:val="Normal"/>
        <w:autoSpaceDE w:val="false"/>
        <w:spacing w:lineRule="auto" w:line="240" w:before="0" w:after="0"/>
        <w:rPr/>
      </w:pPr>
      <w:r>
        <w:rPr>
          <w:rFonts w:cs="MyriadPro-Regular" w:ascii="MyriadPro-Regular" w:hAnsi="MyriadPro-Regular"/>
          <w:sz w:val="18"/>
          <w:szCs w:val="18"/>
        </w:rPr>
        <w:t>residential, commercial, and industrial occupancies. This is one of six CORE courses required for an associate degree in Fire Technology.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04 (3.0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Behavior and Combustion</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54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This course provides theory and fundamentals of how and why fires start, spread, and are controlled. An in-depth study of fire chemistry and physics, fire characteristics of materials, extinguishing agents, and fire control techniques will be covered. This is one of six CORE courses required for an associate degree in Fire Technology.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05 (7.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Emergency Medical Technician I</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117 Lec, 54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A course designed for individuals who will come in contact with victims of illness or injury primarily in an emergency, pre-hospital environment. This course would be of value to all emergency service personnel, including ambulance personnel, law enforcement, fire services, hospital emergency department, and other rescue personnel. Topics will include roles and responsibilities, evaluation and treatment of illness and injury. Procedures for dealingwith life threatening emergencies are presented. The student will be able to gain a functional understanding of assessment-based approaches to patient care as well as the interventions added to the EMT I scope of practice. Hazardous Material training and semi-automatic defibrillation training are included. This course is approved by the Imperial</w:t>
      </w:r>
    </w:p>
    <w:p>
      <w:pPr>
        <w:pStyle w:val="Normal"/>
        <w:autoSpaceDE w:val="false"/>
        <w:spacing w:lineRule="auto" w:line="240" w:before="0" w:after="0"/>
        <w:rPr/>
      </w:pPr>
      <w:r>
        <w:rPr>
          <w:rFonts w:cs="MyriadPro-Regular" w:ascii="MyriadPro-Regular" w:hAnsi="MyriadPro-Regular"/>
          <w:sz w:val="18"/>
          <w:szCs w:val="18"/>
        </w:rPr>
        <w:t>County Emergency Medical Services Agency and is within the training guidelines of California Code of Regulations and the California Fire Service Training and Education Systems (CFSTES). Successful completion will result in eligibility for certification as an EMT I and EMT D. Successful completion will also result in a Training Institute</w:t>
      </w:r>
    </w:p>
    <w:p>
      <w:pPr>
        <w:pStyle w:val="Normal"/>
        <w:autoSpaceDE w:val="false"/>
        <w:spacing w:lineRule="auto" w:line="240" w:before="0" w:after="0"/>
        <w:rPr/>
      </w:pPr>
      <w:r>
        <w:rPr>
          <w:rFonts w:cs="MyriadPro-Regular" w:ascii="MyriadPro-Regular" w:hAnsi="MyriadPro-Regular"/>
          <w:sz w:val="18"/>
          <w:szCs w:val="18"/>
        </w:rPr>
        <w:t>(CSTI) through the Office of Emergency Services (OES). This is one of six courses required for an associate degree in Fire Technology and one of six courses toward eligibility for a Fire Fighter I certificate.</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Same as EMT 105)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06 (1.0 UNIT)</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st Aid/CPR - Public Safety First Responder</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18 Lec, 5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A course for individuals who must provide first aid and/or CPR prior to the arrival/availability of pre-hospital care personnel with advanced training and certification/licensure. This course is primarily for fire department and law enforcement personnel. It satisfies the minimum requirements for this type of personnel as outlined in the</w:t>
      </w:r>
    </w:p>
    <w:p>
      <w:pPr>
        <w:pStyle w:val="Normal"/>
        <w:autoSpaceDE w:val="false"/>
        <w:spacing w:lineRule="auto" w:line="240" w:before="0" w:after="0"/>
        <w:rPr/>
      </w:pPr>
      <w:r>
        <w:rPr>
          <w:rFonts w:cs="MyriadPro-Regular" w:ascii="MyriadPro-Regular" w:hAnsi="MyriadPro-Regular"/>
          <w:sz w:val="18"/>
          <w:szCs w:val="18"/>
        </w:rPr>
        <w:t>California Code of Regulations, approved by the California Emergency Medical Services Authority. Upon successful completion of this course, the participant will receive a completion certificate from IVC and a CPR course completion card through the American Heart Association.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07 (2.0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Emergency Medical Technician I - Refresher</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36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Prerequisites: Current EMT I certification or have possessed an EMT I certification within the past 4 years, and as mandated by the Imperial County EMS Agency, California Title 22, and/or CoAEMSP National</w:t>
      </w:r>
    </w:p>
    <w:p>
      <w:pPr>
        <w:pStyle w:val="Normal"/>
        <w:autoSpaceDE w:val="false"/>
        <w:spacing w:lineRule="auto" w:line="240" w:before="0" w:after="0"/>
        <w:rPr/>
      </w:pPr>
      <w:r>
        <w:rPr>
          <w:rFonts w:cs="MyriadPro-Regular" w:ascii="MyriadPro-Regular" w:hAnsi="MyriadPro-Regular"/>
          <w:sz w:val="18"/>
          <w:szCs w:val="18"/>
        </w:rPr>
        <w:t>Education Standards. This course is designed to fulfill the California EMT I refresher course requirements and will review basic life support topics and procedures to include cardiopulmonary resuscitation training. Topics specific</w:t>
      </w:r>
    </w:p>
    <w:p>
      <w:pPr>
        <w:pStyle w:val="Normal"/>
        <w:autoSpaceDE w:val="false"/>
        <w:spacing w:lineRule="auto" w:line="240" w:before="0" w:after="0"/>
        <w:rPr/>
      </w:pPr>
      <w:r>
        <w:rPr>
          <w:rFonts w:cs="MyriadPro-Regular" w:ascii="MyriadPro-Regular" w:hAnsi="MyriadPro-Regular"/>
          <w:sz w:val="18"/>
          <w:szCs w:val="18"/>
        </w:rPr>
        <w:t>to Imperial County will be presented, as well as changes in policies and procedures with updated and new materials. Successful completion of this course will satisfy continuing education requirements for the EMT I and will enable the EMT I to be eligible for recertification in the state of California. This course is approved b the</w:t>
      </w:r>
    </w:p>
    <w:p>
      <w:pPr>
        <w:pStyle w:val="Normal"/>
        <w:autoSpaceDE w:val="false"/>
        <w:spacing w:lineRule="auto" w:line="240" w:before="0" w:after="0"/>
        <w:rPr/>
      </w:pPr>
      <w:r>
        <w:rPr>
          <w:rFonts w:cs="MyriadPro-Regular" w:ascii="MyriadPro-Regular" w:hAnsi="MyriadPro-Regular"/>
          <w:sz w:val="18"/>
          <w:szCs w:val="18"/>
        </w:rPr>
        <w:t>Imperial County Emergency Medical Services Agency and is within the training guidelines of the California Code of Regulations and the California Fire Service Training and Education Systems (CFSTES).</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Same as EMT 107)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08 (3.0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and Emergency Services Safety/Survival</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54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This course introduces the basic principles and history related to the national firefighter life safety initiatives, focusing on the need for cultural and behavior change throughout the emergency services.</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09 (2.0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Hazardous Materials for First Responder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36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Recommended Preparation: As recommended or mandated by State Fire Training Course Information &amp; Required Materials Manual, California Department of Forestry &amp; Fire Protection, May 2008. This course is designed for fire department personnel who may respond to releases or potential releases of hazardous materials as part of the initial response to the site for the purpose of protecting nearby persons, property, or environment from the effects of the release. This course will provide the hazmat emergency responder with the processes used in decontamination and the methods to limit the spread of hazardous materials contamination in a safe and competent</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manner.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17 (1.0 UNIT)</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Auto Extrication</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18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This course provides students with the information and skills necessary to operate within the procedures and systems utilized during an automobile extrication. Subjects covered include: auto extrication size up; types of incidents; safety precautions; ICS for auto extrication; types of hand and power tools; removing windows; opening</w:t>
      </w:r>
    </w:p>
    <w:p>
      <w:pPr>
        <w:pStyle w:val="Normal"/>
        <w:autoSpaceDE w:val="false"/>
        <w:spacing w:lineRule="auto" w:line="240" w:before="0" w:after="0"/>
        <w:rPr/>
      </w:pPr>
      <w:r>
        <w:rPr>
          <w:rFonts w:cs="MyriadPro-Regular" w:ascii="MyriadPro-Regular" w:hAnsi="MyriadPro-Regular"/>
          <w:sz w:val="18"/>
          <w:szCs w:val="18"/>
        </w:rPr>
        <w:t>doors; removing roofs; pulling steering wheels; moving foot pedals; raising dashboards; pulling seats; stabilization of vehicles; and simulated rescues of trapped victims.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18 (0.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Oil Fire Control School I</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 Lec, 14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This course provides students with general information, techniques and strategies in dealing with flammable liquids and gases. Students are provided with particular exercises in controlling and then in extinguishing</w:t>
      </w:r>
    </w:p>
    <w:p>
      <w:pPr>
        <w:pStyle w:val="Normal"/>
        <w:autoSpaceDE w:val="false"/>
        <w:spacing w:lineRule="auto" w:line="240" w:before="0" w:after="0"/>
        <w:rPr/>
      </w:pPr>
      <w:r>
        <w:rPr>
          <w:rFonts w:cs="MyriadPro-Regular" w:ascii="MyriadPro-Regular" w:hAnsi="MyriadPro-Regular"/>
          <w:sz w:val="18"/>
          <w:szCs w:val="18"/>
        </w:rPr>
        <w:t>flammable liquid and gas fires at selected burn sites under controlled supervision. Maximum credit two units.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21 (1.0 UNIT)</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ICS-200 Basic Incident Command</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18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Recommended preparation: ENGL 101.</w:t>
      </w:r>
    </w:p>
    <w:p>
      <w:pPr>
        <w:pStyle w:val="Normal"/>
        <w:autoSpaceDE w:val="false"/>
        <w:spacing w:lineRule="auto" w:line="240" w:before="0" w:after="0"/>
        <w:rPr/>
      </w:pPr>
      <w:r>
        <w:rPr>
          <w:rFonts w:cs="MyriadPro-Regular" w:ascii="MyriadPro-Regular" w:hAnsi="MyriadPro-Regular"/>
          <w:sz w:val="18"/>
          <w:szCs w:val="18"/>
        </w:rPr>
        <w:t>This course is designed for all emergency response personnel (fire, police, and EMS). This course consists of the Incident Command System (ICS) modules 2-6 and meets the training needs of wildland fire personnel and other emergency response personnel. Participants are introduced to the principles associated with the ICS and Standardized Emergency Management System (SEMS). Topics provide an introduction to and an overview of the ICS. The topics also introduce the participant to the interagency incident management system</w:t>
      </w:r>
    </w:p>
    <w:p>
      <w:pPr>
        <w:pStyle w:val="Normal"/>
        <w:autoSpaceDE w:val="false"/>
        <w:spacing w:lineRule="auto" w:line="240" w:before="0" w:after="0"/>
        <w:rPr/>
      </w:pPr>
      <w:r>
        <w:rPr>
          <w:rFonts w:cs="MyriadPro-Regular" w:ascii="MyriadPro-Regular" w:hAnsi="MyriadPro-Regular"/>
          <w:sz w:val="18"/>
          <w:szCs w:val="18"/>
        </w:rPr>
        <w:t>being adopted by the fire service and emergency organizations across the country.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22 (0.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Confined Space Awarenes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9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Recommended preparation: ENGL 101. This course is designed to introduce fire service personnel in the</w:t>
      </w:r>
    </w:p>
    <w:p>
      <w:pPr>
        <w:pStyle w:val="Normal"/>
        <w:autoSpaceDE w:val="false"/>
        <w:spacing w:lineRule="auto" w:line="240" w:before="0" w:after="0"/>
        <w:rPr/>
      </w:pPr>
      <w:r>
        <w:rPr>
          <w:rFonts w:cs="MyriadPro-Regular" w:ascii="MyriadPro-Regular" w:hAnsi="MyriadPro-Regular"/>
          <w:sz w:val="18"/>
          <w:szCs w:val="18"/>
        </w:rPr>
        <w:t>recognition of confined spaces and how to enter them properly, and the proper use of safety procedures within these areas. Students are introduced to the hazards, equipment, and operational positions of safe and legal confined space entry. This course also includes how following CAL/OSHA regulations are required in regards to confined</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space areas.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30 (5.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Basic Fire Academy I</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83 Lec, 47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Prerequisites: Successful completion of application process. Acceptance into program by Fire Technology Coordinator. Pass Basic Fire Academy Entrance Exam with a proficiency score of 70% or better. Corequisites: Physical training is an important component of being a Firefighter. All candidates should be in good physical condition before entering into a career of being a firefighter. Recommended preparation: ENGL101. Basic Fire Academy I is the first of two courses of the Fire Academy designed for the individual who desires a career as a professional fire</w:t>
      </w:r>
    </w:p>
    <w:p>
      <w:pPr>
        <w:pStyle w:val="Normal"/>
        <w:autoSpaceDE w:val="false"/>
        <w:spacing w:lineRule="auto" w:line="240" w:before="0" w:after="0"/>
        <w:rPr/>
      </w:pPr>
      <w:r>
        <w:rPr>
          <w:rFonts w:cs="MyriadPro-Regular" w:ascii="MyriadPro-Regular" w:hAnsi="MyriadPro-Regular"/>
          <w:sz w:val="18"/>
          <w:szCs w:val="18"/>
        </w:rPr>
        <w:t>fighter. This course includes instruction in basic firefighting skills, personnel rules and regulations in professional organizations, equipment operation and maintenance, elementary fire behavior, fire ground safety and operations, self-contained breathing apparatus operation and maintenance, portable fire extinguisher operation and</w:t>
      </w:r>
    </w:p>
    <w:p>
      <w:pPr>
        <w:pStyle w:val="Normal"/>
        <w:autoSpaceDE w:val="false"/>
        <w:spacing w:lineRule="auto" w:line="240" w:before="0" w:after="0"/>
        <w:rPr/>
      </w:pPr>
      <w:r>
        <w:rPr>
          <w:rFonts w:cs="MyriadPro-Regular" w:ascii="MyriadPro-Regular" w:hAnsi="MyriadPro-Regular"/>
          <w:sz w:val="18"/>
          <w:szCs w:val="18"/>
        </w:rPr>
        <w:t>maintenance, firefighting tactics and strategies on the fire ground. This course is intensive, requiring the students’ total dedication for successful completion.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131 (6.0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Basic Fire Academy II</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97 Lec, 27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Prerequisites: Successful completion of Basic Fire Academy I.</w:t>
      </w:r>
    </w:p>
    <w:p>
      <w:pPr>
        <w:pStyle w:val="Normal"/>
        <w:autoSpaceDE w:val="false"/>
        <w:spacing w:lineRule="auto" w:line="240" w:before="0" w:after="0"/>
        <w:rPr/>
      </w:pPr>
      <w:r>
        <w:rPr>
          <w:rFonts w:cs="MyriadPro-Regular" w:ascii="MyriadPro-Regular" w:hAnsi="MyriadPro-Regular"/>
          <w:sz w:val="18"/>
          <w:szCs w:val="18"/>
        </w:rPr>
        <w:t>Corequisites: Physical training is an important component of being a fire fighter; all candidates should be in good physical condition before entering into a firefighting career.</w:t>
      </w:r>
    </w:p>
    <w:p>
      <w:pPr>
        <w:pStyle w:val="Normal"/>
        <w:autoSpaceDE w:val="false"/>
        <w:spacing w:lineRule="auto" w:line="240" w:before="0" w:after="0"/>
        <w:rPr/>
      </w:pPr>
      <w:r>
        <w:rPr>
          <w:rFonts w:cs="MyriadPro-Regular" w:ascii="MyriadPro-Regular" w:hAnsi="MyriadPro-Regular"/>
          <w:sz w:val="18"/>
          <w:szCs w:val="18"/>
        </w:rPr>
        <w:t>Recommended Preparation: ENGL 101. Basic Fire Academy II is the second of two courses of the Fire Academy</w:t>
      </w:r>
    </w:p>
    <w:p>
      <w:pPr>
        <w:pStyle w:val="Normal"/>
        <w:autoSpaceDE w:val="false"/>
        <w:spacing w:lineRule="auto" w:line="240" w:before="0" w:after="0"/>
        <w:rPr/>
      </w:pPr>
      <w:r>
        <w:rPr>
          <w:rFonts w:cs="MyriadPro-Regular" w:ascii="MyriadPro-Regular" w:hAnsi="MyriadPro-Regular"/>
          <w:sz w:val="18"/>
          <w:szCs w:val="18"/>
        </w:rPr>
        <w:t>designed for the individual who desires a career as a professional firefighter. This course includes instruction in the operation and maintenance of fire service ground ladders, forcible entry tactics and strategies, rescue safety and operations, fire control techniques, salvage and overhaul operations, principles of fire protection water systems, fire investigation, fire prevention, vehicle extrication, and wild land firefighting. This course is intensive, requiring the students’ total dedication for successful completion.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20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Apparatus 1A - Driver</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Recommended Preparation: Fire Fighting I training recommended.</w:t>
      </w:r>
    </w:p>
    <w:p>
      <w:pPr>
        <w:pStyle w:val="Normal"/>
        <w:autoSpaceDE w:val="false"/>
        <w:spacing w:lineRule="auto" w:line="240" w:before="0" w:after="0"/>
        <w:rPr/>
      </w:pPr>
      <w:r>
        <w:rPr>
          <w:rFonts w:cs="MyriadPro-Regular" w:ascii="MyriadPro-Regular" w:hAnsi="MyriadPro-Regular"/>
          <w:sz w:val="18"/>
          <w:szCs w:val="18"/>
        </w:rPr>
        <w:t>Prerequisite: CA Class “B” firefighter restricted license minimum. This course provides the student with information on driver responsibilities, recognized standards, and related laws for fire apparatus. Topics include basic inspections, documentation, maintenance, and troubleshooting fire apparatus, and techniques on driving and position</w:t>
      </w:r>
    </w:p>
    <w:p>
      <w:pPr>
        <w:pStyle w:val="Normal"/>
        <w:autoSpaceDE w:val="false"/>
        <w:spacing w:lineRule="auto" w:line="240" w:before="0" w:after="0"/>
        <w:rPr/>
      </w:pPr>
      <w:r>
        <w:rPr>
          <w:rFonts w:cs="MyriadPro-Regular" w:ascii="MyriadPro-Regular" w:hAnsi="MyriadPro-Regular"/>
          <w:sz w:val="18"/>
          <w:szCs w:val="18"/>
        </w:rPr>
        <w:t>fire apparatus. Each student also has the opportunity to increase his or her driving skills during simulated driving conditions.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21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Apparatus 1B - Pump</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Recommended Preparation: Fire Fighting I training recommended.</w:t>
      </w:r>
    </w:p>
    <w:p>
      <w:pPr>
        <w:pStyle w:val="Normal"/>
        <w:autoSpaceDE w:val="false"/>
        <w:spacing w:lineRule="auto" w:line="240" w:before="0" w:after="0"/>
        <w:rPr/>
      </w:pPr>
      <w:r>
        <w:rPr>
          <w:rFonts w:cs="MyriadPro-Regular" w:ascii="MyriadPro-Regular" w:hAnsi="MyriadPro-Regular"/>
          <w:sz w:val="18"/>
          <w:szCs w:val="18"/>
        </w:rPr>
        <w:t>Prerequisites: CA Class “B” firefighting restricted license minimum, and FIRE 220 with a grade of “C” or better.</w:t>
      </w:r>
    </w:p>
    <w:p>
      <w:pPr>
        <w:pStyle w:val="Normal"/>
        <w:autoSpaceDE w:val="false"/>
        <w:spacing w:lineRule="auto" w:line="240" w:before="0" w:after="0"/>
        <w:rPr/>
      </w:pPr>
      <w:r>
        <w:rPr>
          <w:rFonts w:cs="MyriadPro-Regular" w:ascii="MyriadPro-Regular" w:hAnsi="MyriadPro-Regular"/>
          <w:sz w:val="18"/>
          <w:szCs w:val="18"/>
        </w:rPr>
        <w:t>This course provides the student with information on pump construction and theory of pump operations. Topics include: methods of performing basic hydraulics and techniques on basic inspections, documentation, maintenance, and troubleshooting fire pumps. Each student also has the opportunity to increase his or her pumping skills</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during simulated pumping conditions.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22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Investigation 1A</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An introduction into fire investigation. This intense course will include principles of determining cause, recognizing and preserving evidence, interviewing witnesses and suspects, arrests, and detention procedures, point of origin determination, motives of the fire setter, and report writing. Successful completion will satisfy one of</w:t>
      </w:r>
    </w:p>
    <w:p>
      <w:pPr>
        <w:pStyle w:val="Normal"/>
        <w:autoSpaceDE w:val="false"/>
        <w:spacing w:lineRule="auto" w:line="240" w:before="0" w:after="0"/>
        <w:rPr/>
      </w:pPr>
      <w:r>
        <w:rPr>
          <w:rFonts w:cs="MyriadPro-Regular" w:ascii="MyriadPro-Regular" w:hAnsi="MyriadPro-Regular"/>
          <w:sz w:val="18"/>
          <w:szCs w:val="18"/>
        </w:rPr>
        <w:t>the State Fire Marshall’s training requirements for certification as a Fire Investigator I.</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23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Investigation 1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Prerequisite: FIRE 222 with a grade of “C” or better. This course provides the participant with information to achieve a</w:t>
      </w:r>
    </w:p>
    <w:p>
      <w:pPr>
        <w:pStyle w:val="Normal"/>
        <w:autoSpaceDE w:val="false"/>
        <w:spacing w:lineRule="auto" w:line="240" w:before="0" w:after="0"/>
        <w:rPr/>
      </w:pPr>
      <w:r>
        <w:rPr>
          <w:rFonts w:cs="MyriadPro-Regular" w:ascii="MyriadPro-Regular" w:hAnsi="MyriadPro-Regular"/>
          <w:sz w:val="18"/>
          <w:szCs w:val="18"/>
        </w:rPr>
        <w:t>deeper understanding of fire investigation. The course builds on Fire Investigation 1A and adds topics of discussion including the juvenile fire setter, in depth report writing, evidence collection and preservation procedures. Successful completion will satisfy one of the State Fire Marshall’s training requirements for certification as a Fire Investigator</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I.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24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Management 1</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A course designed for the transition from Firefighter to Fire Officer by presenting the skills and responsibilities required for the first level supervisors. This course provides an overview of supervision, management,</w:t>
      </w:r>
    </w:p>
    <w:p>
      <w:pPr>
        <w:pStyle w:val="Normal"/>
        <w:autoSpaceDE w:val="false"/>
        <w:spacing w:lineRule="auto" w:line="240" w:before="0" w:after="0"/>
        <w:rPr/>
      </w:pPr>
      <w:r>
        <w:rPr>
          <w:rFonts w:cs="MyriadPro-Regular" w:ascii="MyriadPro-Regular" w:hAnsi="MyriadPro-Regular"/>
          <w:sz w:val="18"/>
          <w:szCs w:val="18"/>
        </w:rPr>
        <w:t>and leadership concepts, practices and theories. The topics emphasize basic supervisory, management, and leadership skills required in decision-making, delegating, personnel motivation, communication, time management, resources management, record keeping, team building, disciplinary functions, and dealing with</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change and stress.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25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Prevention 1A</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This course is the study of fire prevention. Course will include introduction to organization and function of fire prevention inspections, surveying and mapping procedures and recognition of fire and life hazards. Material presented will focus on code use, improvements, enforcement and fire cause, considerations of various flammable materials, properties of plastics, and portable and fixed fire protection equipment. Successful completion fulfills one of the fire prevention requirements for California State Officer Certification.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26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Prevention 1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Prerequisite: FIRE 225 with a grade of “C” or better.</w:t>
      </w:r>
    </w:p>
    <w:p>
      <w:pPr>
        <w:pStyle w:val="Normal"/>
        <w:autoSpaceDE w:val="false"/>
        <w:spacing w:lineRule="auto" w:line="240" w:before="0" w:after="0"/>
        <w:rPr/>
      </w:pPr>
      <w:r>
        <w:rPr>
          <w:rFonts w:cs="MyriadPro-Regular" w:ascii="MyriadPro-Regular" w:hAnsi="MyriadPro-Regular"/>
          <w:sz w:val="18"/>
          <w:szCs w:val="18"/>
        </w:rPr>
        <w:t>This course is a continuation of the study of fire prevention. Topics include a continuation of fire and life hazards, enforcing the solution, and public relations as affected by fire prevention. Other focuses include building construction, flame spread classification, fire doors, exiting standards, calculations of occupant load, smoke proof enclosures,</w:t>
      </w:r>
    </w:p>
    <w:p>
      <w:pPr>
        <w:pStyle w:val="Normal"/>
        <w:autoSpaceDE w:val="false"/>
        <w:spacing w:lineRule="auto" w:line="240" w:before="0" w:after="0"/>
        <w:rPr/>
      </w:pPr>
      <w:r>
        <w:rPr>
          <w:rFonts w:cs="MyriadPro-Regular" w:ascii="MyriadPro-Regular" w:hAnsi="MyriadPro-Regular"/>
          <w:sz w:val="18"/>
          <w:szCs w:val="18"/>
        </w:rPr>
        <w:t>sprinkler system design, electrical hazards, fire alarm and detection systems and devices. Successful completion of this course and FT 204 A fulfills the fire prevention requirements for California State Officer Certification.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27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Instructor 1A</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This course is designed to provide fire and other service personnel with the instructional terms and concepts associated with vocational education. It will provide a variety of methods and techniques for training their subordinates in accordance with the latest concepts in vocational education. Preparation techniques will be presented on how to select, develop, organize, and utilize instructional materials appropriate for teaching manipulative lessons. An opportunity to apply major principles of learning through teaching demonstrations will be provided. Successful completion of this course will satisfy one of the requirements to become a State Fire Training Registered Fire</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Instructor.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28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Instructor 1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Prerequisite: FIRE 227 with a grade of “C” or better.</w:t>
      </w:r>
    </w:p>
    <w:p>
      <w:pPr>
        <w:pStyle w:val="Normal"/>
        <w:autoSpaceDE w:val="false"/>
        <w:spacing w:lineRule="auto" w:line="240" w:before="0" w:after="0"/>
        <w:rPr/>
      </w:pPr>
      <w:r>
        <w:rPr>
          <w:rFonts w:cs="MyriadPro-Regular" w:ascii="MyriadPro-Regular" w:hAnsi="MyriadPro-Regular"/>
          <w:sz w:val="18"/>
          <w:szCs w:val="18"/>
        </w:rPr>
        <w:t>This course is designated as a continuation of Fire Instructor 1A. The course will continue to present various methods and techniques for training/teaching utilizing the latest concepts in vocational education. Opportunities to apply major principles of learning through practice teaching demonstrations will be given. Material and information</w:t>
      </w:r>
    </w:p>
    <w:p>
      <w:pPr>
        <w:pStyle w:val="Normal"/>
        <w:autoSpaceDE w:val="false"/>
        <w:spacing w:lineRule="auto" w:line="240" w:before="0" w:after="0"/>
        <w:rPr/>
      </w:pPr>
      <w:r>
        <w:rPr>
          <w:rFonts w:cs="MyriadPro-Regular" w:ascii="MyriadPro-Regular" w:hAnsi="MyriadPro-Regular"/>
          <w:sz w:val="18"/>
          <w:szCs w:val="18"/>
        </w:rPr>
        <w:t>will be given to assist the participant to prepare for Fire Officer Certification and Fire Instructor I requirements within the State of California. Successful completion of this course will satisfy one of the requirements to become a State Fire Training Registered Fire Instructor.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29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Command 1A</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Prerequisite: FIRE 121 with a grade of ‘C’ or better.</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Recommended Preparation: Completion of Core Fire Technology</w:t>
      </w:r>
    </w:p>
    <w:p>
      <w:pPr>
        <w:pStyle w:val="Normal"/>
        <w:autoSpaceDE w:val="false"/>
        <w:spacing w:lineRule="auto" w:line="240" w:before="0" w:after="0"/>
        <w:rPr/>
      </w:pPr>
      <w:r>
        <w:rPr>
          <w:rFonts w:cs="MyriadPro-Regular" w:ascii="MyriadPro-Regular" w:hAnsi="MyriadPro-Regular"/>
          <w:sz w:val="18"/>
          <w:szCs w:val="18"/>
        </w:rPr>
        <w:t>Courses. A course designed for the initial response, “first in” officer at emergency scenes. This officer may be a company officer, senior engineer, captain, lieutenant, or acting officer. This course provides the Fire Company Officer with information and experience in command and control techniques at the scene of an emergency. The topics emphasize managerial and decision making skills required for command. The managerial concepts of this course are applicable to all types and sizes of incidents. The course emphasis is centered on structural fire fighting. This course will satisfy one of the prerequisites for Fire Command 2B presented through the State Fire Academy.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30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Command 1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Prerequisites: FIRE 121 and FIRE 229 with a grade of “C” or better and experience as mandated by State Fire Training Course Information &amp; Required Materials Manual, California Department of Forestry &amp; Fire Protection, May 2008.  This course provides the student with information on tactics, strategies, and scene management for multi-casualty incidents, hazardous materials incidents, and wildland fires. Each student also has the opportunity</w:t>
      </w:r>
    </w:p>
    <w:p>
      <w:pPr>
        <w:pStyle w:val="Normal"/>
        <w:autoSpaceDE w:val="false"/>
        <w:spacing w:lineRule="auto" w:line="240" w:before="0" w:after="0"/>
        <w:rPr/>
      </w:pPr>
      <w:r>
        <w:rPr>
          <w:rFonts w:cs="MyriadPro-Regular" w:ascii="MyriadPro-Regular" w:hAnsi="MyriadPro-Regular"/>
          <w:sz w:val="18"/>
          <w:szCs w:val="18"/>
        </w:rPr>
        <w:t>to increase his or her knowledge and skills by handling initial operations at these types of incidents through simulation and class activities.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31 (1.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Incident Command System (ICS) 300</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27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Prerequisite: FIRE 121 with a grade of “C” or better.</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 xml:space="preserve">This course is designed to enable personnel to operate efficiently using ICS in supervisory roles on expanding for Type 3 incidents. (CSU) </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32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Public Education 1</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Key topics include systematic planning process for public education, use of CFIRS to analyze local fire problems, communication skills, program evaluation, working with the media, integrating programs into schools, gaining community support, fire safety for children, interviewing and counseling juvenile fire settings, creating and using</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audio/visual resources, and idea and resource sharing.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33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Command 1C</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pPr>
      <w:r>
        <w:rPr>
          <w:rFonts w:cs="MyriadPro-Regular" w:ascii="MyriadPro-Regular" w:hAnsi="MyriadPro-Regular"/>
          <w:sz w:val="18"/>
          <w:szCs w:val="18"/>
        </w:rPr>
        <w:t>Prerequisites: FIRE 121 and FIRE 229with a grade of “C” or better, and experience as mandated by State Fire Training Course Information Materials Manual, California Department of Forestry &amp; Fire Protection,</w:t>
      </w:r>
    </w:p>
    <w:p>
      <w:pPr>
        <w:pStyle w:val="Normal"/>
        <w:autoSpaceDE w:val="false"/>
        <w:spacing w:lineRule="auto" w:line="240" w:before="0" w:after="0"/>
        <w:rPr/>
      </w:pPr>
      <w:r>
        <w:rPr>
          <w:rFonts w:cs="MyriadPro-Regular" w:ascii="MyriadPro-Regular" w:hAnsi="MyriadPro-Regular"/>
          <w:sz w:val="18"/>
          <w:szCs w:val="18"/>
        </w:rPr>
        <w:t>May 2008.  Recommended Preparation: FIRE 230. This course is designed around the responsibilities of the Company Officer at a wild land/urban interface incident. It will bring the structural Company Officer out of the city and into the urban/interface; in other words, from his or her comfort zone into an area that would very well be quite unfamiliar.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34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Prevention 1C</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Prerequisites: FIRE 225 and FIRE 226 with a grade of “C” or better.</w:t>
      </w:r>
    </w:p>
    <w:p>
      <w:pPr>
        <w:pStyle w:val="Normal"/>
        <w:autoSpaceDE w:val="false"/>
        <w:spacing w:lineRule="auto" w:line="240" w:before="0" w:after="0"/>
        <w:rPr/>
      </w:pPr>
      <w:r>
        <w:rPr>
          <w:rFonts w:cs="MyriadPro-Regular" w:ascii="MyriadPro-Regular" w:hAnsi="MyriadPro-Regular"/>
          <w:sz w:val="18"/>
          <w:szCs w:val="18"/>
        </w:rPr>
        <w:t>This course focuses the participants on the special hazards associated with flammable and combustible liquids and gases. Some topics of discussion include bulk storage and handling transportation of flammable gases and liquids, and more.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235 (2.5 UNITS)</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Fire Instructor 2A</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Term Hours: 45 Lec, 0 Lab</w:t>
      </w:r>
    </w:p>
    <w:p>
      <w:pPr>
        <w:pStyle w:val="Normal"/>
        <w:autoSpaceDE w:val="false"/>
        <w:spacing w:lineRule="auto" w:line="240" w:before="0" w:after="0"/>
        <w:rPr>
          <w:rFonts w:ascii="MyriadPro-Semibold" w:hAnsi="MyriadPro-Semibold" w:cs="MyriadPro-Semibold"/>
          <w:b/>
          <w:b/>
          <w:bCs/>
          <w:sz w:val="18"/>
          <w:szCs w:val="18"/>
        </w:rPr>
      </w:pPr>
      <w:r>
        <w:rPr>
          <w:rFonts w:cs="MyriadPro-Semibold" w:ascii="MyriadPro-Semibold" w:hAnsi="MyriadPro-Semibold"/>
          <w:b/>
          <w:bCs/>
          <w:sz w:val="18"/>
          <w:szCs w:val="18"/>
        </w:rPr>
        <w:t>Letter Grade only</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Prerequisites: FIRE 227 and FIRE 228 with a grade of “C” or better.</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t>This course provides the instructor and/or supervisor with the techniques of evaluation. It includes: Construction of written (technical knowledge) and performance (manipulative skills) tests, as well as test planning, test analysis, test security, and evaluation of test results to determine instructor and student effectiveness. Essential course for writing valid objective tests. (CSU)</w:t>
      </w:r>
    </w:p>
    <w:p>
      <w:pPr>
        <w:pStyle w:val="Normal"/>
        <w:autoSpaceDE w:val="false"/>
        <w:spacing w:lineRule="auto" w:line="240" w:before="0" w:after="0"/>
        <w:rPr>
          <w:rFonts w:ascii="MyriadPro-Regular" w:hAnsi="MyriadPro-Regular" w:cs="MyriadPro-Regular"/>
          <w:sz w:val="18"/>
          <w:szCs w:val="18"/>
        </w:rPr>
      </w:pPr>
      <w:r>
        <w:rPr>
          <w:rFonts w:cs="MyriadPro-Regular" w:ascii="MyriadPro-Regular" w:hAnsi="MyriadPro-Regula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Pro-Bold">
    <w:charset w:val="00"/>
    <w:family w:val="auto"/>
    <w:pitch w:val="default"/>
  </w:font>
  <w:font w:name="MyriadPro-Semibold">
    <w:charset w:val="00"/>
    <w:family w:val="auto"/>
    <w:pitch w:val="default"/>
  </w:font>
  <w:font w:name="MyriadPro-Regular">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22:00Z</dcterms:created>
  <dc:creator>Admin</dc:creator>
  <dc:description/>
  <cp:keywords/>
  <dc:language>en-US</dc:language>
  <cp:lastModifiedBy>Admin</cp:lastModifiedBy>
  <dcterms:modified xsi:type="dcterms:W3CDTF">2011-10-05T00:37:00Z</dcterms:modified>
  <cp:revision>6</cp:revision>
  <dc:subject/>
  <dc:title/>
</cp:coreProperties>
</file>