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redicting Electrolyte Strength</w:t>
      </w:r>
    </w:p>
    <w:p>
      <w:pPr>
        <w:pStyle w:val="Normal"/>
        <w:rPr/>
      </w:pPr>
      <w:r>
        <w:rPr/>
        <w:tab/>
        <w:tab/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3"/>
        <w:gridCol w:w="1520"/>
        <w:gridCol w:w="1519"/>
        <w:gridCol w:w="1564"/>
        <w:gridCol w:w="1612"/>
        <w:gridCol w:w="1519"/>
        <w:gridCol w:w="1760"/>
        <w:gridCol w:w="1520"/>
      </w:tblGrid>
      <w:tr>
        <w:trPr>
          <w:trHeight w:val="322" w:hRule="atLeast"/>
          <w:cantSplit w:val="true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cids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s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alts</w:t>
            </w:r>
          </w:p>
        </w:tc>
      </w:tr>
      <w:tr>
        <w:trPr>
          <w:trHeight w:val="9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rong Electroly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ak Electroly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- Electroly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rong Electroly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ak Electroly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- Electroly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rong Electroly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ak Electroly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- Electrolyte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Cl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Br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NO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SO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 Aci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l Other Soluble Acid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C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O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PO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oluble Aci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OH NaOH KOH RbOH CsOH Sr(OH)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 xml:space="preserve"> Ba(OH)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 N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OH Amin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oluble Bases Most Other Metal Hydroxid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luble Solubility Salts, See Ru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gCl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, CdCl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Calibri" w:hAnsi="Calibri"/>
                <w:sz w:val="24"/>
                <w:szCs w:val="24"/>
              </w:rPr>
              <w:t>Pb(C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H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O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oluble Salts</w:t>
            </w:r>
          </w:p>
        </w:tc>
      </w:tr>
      <w:tr>
        <w:trPr>
          <w:trHeight w:val="3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o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olecu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li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olecul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li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olecu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lids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b/>
          <w:b/>
          <w:bCs/>
          <w:szCs w:val="32"/>
        </w:rPr>
      </w:pPr>
      <w:r>
        <w:rPr>
          <w:rFonts w:cs="Arial" w:ascii="Calibri" w:hAnsi="Calibri"/>
          <w:b/>
          <w:bCs/>
          <w:szCs w:val="32"/>
        </w:rPr>
        <w:t>Solubility Rule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Soluble Compounds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 xml:space="preserve">1. All compounds of the alkali metals (Group 1) are soluble. 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2. All salts containing 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, N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, Cl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, Cl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, and 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are soluble. 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3. All chlorides (Cl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, bromides (Br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, and iodides (I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 are soluble, except those of Ag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, Pb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and Hg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4. All sulfates (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) are soluble, except those of Ag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, Pb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C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Sr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Hg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and B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nsoluble Compounds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5. All hydroxides (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 are insoluble except those of Group 1, 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 xml:space="preserve"> and C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Sr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, and B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6. All salts containing 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3-</w:t>
      </w:r>
      <w:r>
        <w:rPr>
          <w:rFonts w:cs="Calibri" w:ascii="Calibri" w:hAnsi="Calibri"/>
        </w:rPr>
        <w:t>, 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, 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, and S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 xml:space="preserve"> are insoluble, except those of Group 1 and 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 xml:space="preserve">. </w:t>
      </w:r>
    </w:p>
    <w:sectPr>
      <w:type w:val="nextPage"/>
      <w:pgSz w:orient="landscape" w:w="15667" w:h="12240"/>
      <w:pgMar w:left="794" w:right="1582" w:gutter="0" w:header="0" w:top="575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26:00Z</dcterms:created>
  <dc:creator>Science</dc:creator>
  <dc:description/>
  <cp:keywords/>
  <dc:language>en-US</dc:language>
  <cp:lastModifiedBy>FisherTablet</cp:lastModifiedBy>
  <dcterms:modified xsi:type="dcterms:W3CDTF">2009-07-07T18:07:00Z</dcterms:modified>
  <cp:revision>8</cp:revision>
  <dc:subject/>
  <dc:title>Predicting Electrolyte Strength</dc:title>
</cp:coreProperties>
</file>