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  <w:t>Imperial Valley College</w:t>
      </w:r>
    </w:p>
    <w:p>
      <w:pPr>
        <w:pStyle w:val="Normal"/>
        <w:jc w:val="center"/>
        <w:rPr>
          <w:rFonts w:ascii="Plump MT" w:hAnsi="Plump MT" w:cs="Plump MT"/>
        </w:rPr>
      </w:pPr>
      <w:r>
        <w:rPr>
          <w:rFonts w:cs="Plump MT" w:ascii="Plump MT" w:hAnsi="Plump MT"/>
        </w:rPr>
        <w:t>Applied Sciences / Career Technical Education (CTE)</w:t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  <w:t>Tuesday, March 31</w:t>
      </w:r>
      <w:r>
        <w:rPr>
          <w:rFonts w:cs="Jester" w:ascii="Jester" w:hAnsi="Jester"/>
          <w:vertAlign w:val="superscript"/>
        </w:rPr>
        <w:t>st</w:t>
      </w:r>
      <w:r>
        <w:rPr>
          <w:rFonts w:cs="Jester" w:ascii="Jester" w:hAnsi="Jester"/>
        </w:rPr>
        <w:t>, 2009</w:t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  <w:t>1:30 PM, Board Room</w:t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  <w:t>Representatives</w:t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</w:r>
    </w:p>
    <w:tbl>
      <w:tblPr>
        <w:tblW w:w="624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796"/>
      </w:tblGrid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emic Services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hy Berry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ciences/Career Technical Education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zalo Huerta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Robles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Santana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force Development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 Espinoza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Division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rie Rodgers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Information Systems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d Ghanim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Paine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, Family, &amp; Consumer Sciences Division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ky Green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a Miller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Scott Sheppard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Technology Division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Lopez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-Conditioning and Refrigeration Dept.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Miranda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otive Technology Dept.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ardo Pradis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ilding Construction Technologies Dept.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 Velasquez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ding Technology Dept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 Morales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sing and Health Technologies Division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Aguirre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Medical Services Dept.</w:t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Holt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ulture Dept.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nna Zhao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 Pauley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 &amp; Drug Studies Dept.</w:t>
            </w:r>
          </w:p>
        </w:tc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anne Gretz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 Staton</w:t>
            </w:r>
          </w:p>
        </w:tc>
      </w:tr>
      <w:tr>
        <w:trPr>
          <w:trHeight w:val="187" w:hRule="atLeast"/>
        </w:trPr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min of Justice, Correctional Science, &amp; POST Dept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Knapp</w:t>
            </w:r>
          </w:p>
        </w:tc>
      </w:tr>
    </w:tbl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  <w:t>Agenda</w:t>
      </w:r>
    </w:p>
    <w:p>
      <w:pPr>
        <w:pStyle w:val="Normal"/>
        <w:jc w:val="center"/>
        <w:rPr>
          <w:rFonts w:ascii="Jester" w:hAnsi="Jester" w:cs="Jester"/>
        </w:rPr>
      </w:pPr>
      <w:r>
        <w:rPr>
          <w:rFonts w:cs="Jester" w:ascii="Jester" w:hAnsi="Jeste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CTEA 08-09 Status Update &amp; Re-allo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CTEA 09-10 Local Plan Appl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Applied Sciences Exp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spacing w:lineRule="auto" w:line="360"/>
        <w:ind w:left="1080" w:firstLine="1080"/>
        <w:rPr/>
      </w:pPr>
      <w:r>
        <w:rPr/>
        <w:t>Adjourn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Cancelled due to lack of quorum.</w:t>
      </w:r>
    </w:p>
    <w:sectPr>
      <w:type w:val="nextPage"/>
      <w:pgSz w:w="12240" w:h="15840"/>
      <w:pgMar w:left="1800" w:right="1800" w:gutter="0" w:header="0" w:top="1440" w:footer="0" w:bottom="43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ster">
    <w:charset w:val="00"/>
    <w:family w:val="auto"/>
    <w:pitch w:val="variable"/>
  </w:font>
  <w:font w:name="Plump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6:00Z</dcterms:created>
  <dc:creator>Patricia Robles</dc:creator>
  <dc:description/>
  <cp:keywords/>
  <dc:language>en-US</dc:language>
  <cp:lastModifiedBy> </cp:lastModifiedBy>
  <cp:lastPrinted>2009-09-01T13:38:00Z</cp:lastPrinted>
  <dcterms:modified xsi:type="dcterms:W3CDTF">2009-09-01T20:39:00Z</dcterms:modified>
  <cp:revision>4</cp:revision>
  <dc:subject/>
  <dc:title>Imperial Valley College</dc:title>
</cp:coreProperties>
</file>