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Imperial Valley College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pplied Sciences Meeting</w:t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28"/>
        </w:rPr>
      </w:pPr>
      <w:r>
        <w:rPr>
          <w:rFonts w:cs="Freestyle Script" w:ascii="Freestyle Script" w:hAnsi="Freestyle Script"/>
          <w:sz w:val="40"/>
          <w:szCs w:val="28"/>
        </w:rPr>
        <w:t>Friday, October 26, 2007 at 10:00 AM</w:t>
      </w:r>
    </w:p>
    <w:p>
      <w:pPr>
        <w:pStyle w:val="Normal"/>
        <w:jc w:val="center"/>
        <w:rPr>
          <w:rFonts w:ascii="Freestyle Script" w:hAnsi="Freestyle Script" w:cs="Freestyle Script"/>
          <w:sz w:val="20"/>
          <w:szCs w:val="20"/>
        </w:rPr>
      </w:pPr>
      <w:r>
        <w:rPr>
          <w:rFonts w:cs="Freestyle Script" w:ascii="Freestyle Script" w:hAnsi="Freestyle Script"/>
          <w:sz w:val="20"/>
          <w:szCs w:val="20"/>
        </w:rPr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Representatives</w:t>
      </w:r>
    </w:p>
    <w:tbl>
      <w:tblPr>
        <w:tblW w:w="6177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00"/>
      </w:tblGrid>
      <w:tr>
        <w:trPr>
          <w:trHeight w:val="187" w:hRule="atLeast"/>
        </w:trPr>
        <w:tc>
          <w:tcPr>
            <w:tcW w:w="407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ervices</w:t>
            </w:r>
          </w:p>
        </w:tc>
        <w:tc>
          <w:tcPr>
            <w:tcW w:w="2100" w:type="dxa"/>
            <w:tcBorders>
              <w:top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Berr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Sciences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Huert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Roble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Santan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 Dept.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na Zhao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 Cortes-Ramir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Paule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radshaw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urch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&amp; Drug Studies Dept.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Staton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 of Justice &amp; Correctional Science Depts.</w:t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Guerrero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Byrd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Pett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e Rodger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ell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Information Systems</w:t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Paine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, Family, &amp; Consumer Science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 Green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cy Luca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 Miller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cott Sheppard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Technology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op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Arce-Gom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-Conditioning and Refrigeration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irand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Technology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Pradi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ing Technology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Morale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onstruction Technologies Dept.</w:t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Velasqu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nd Health Technologie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dre Pollock-Blevin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Hartsock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Medical Services Dept.</w:t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 Cypher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orce Development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Boyle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spinoz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 Santistevan</w:t>
            </w:r>
          </w:p>
        </w:tc>
      </w:tr>
    </w:tbl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genda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Review Minutes of Sept. 28,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CTE Building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Review CA Ed Code Section 78016 Program Revi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864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3:15:00Z</dcterms:created>
  <dc:creator>Patricia Robles</dc:creator>
  <dc:description/>
  <cp:keywords/>
  <dc:language>en-US</dc:language>
  <cp:lastModifiedBy>Patricia Robles</cp:lastModifiedBy>
  <cp:lastPrinted>2007-09-19T14:34:00Z</cp:lastPrinted>
  <dcterms:modified xsi:type="dcterms:W3CDTF">2007-10-05T23:18:00Z</dcterms:modified>
  <cp:revision>3</cp:revision>
  <dc:subject/>
  <dc:title>Imperial Valley College</dc:title>
</cp:coreProperties>
</file>