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September 7, 2007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10:00 AM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66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34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3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34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/>
        <w:tc>
          <w:tcPr>
            <w:tcW w:w="4320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reer Technical Education Programs (TOP Cod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Program Review to Meet Ed Code 78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Program Review for Carl D. Perkins (RF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/Realignment of CTE Building (Measure 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reer Fair – Monday, October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20:00Z</dcterms:created>
  <dc:creator>Patricia Robles</dc:creator>
  <dc:description/>
  <cp:keywords/>
  <dc:language>en-US</dc:language>
  <cp:lastModifiedBy>Patricia Robles</cp:lastModifiedBy>
  <cp:lastPrinted>2007-09-05T08:37:00Z</cp:lastPrinted>
  <dcterms:modified xsi:type="dcterms:W3CDTF">2007-09-07T15:54:00Z</dcterms:modified>
  <cp:revision>7</cp:revision>
  <dc:subject/>
  <dc:title>Imperial Valley College</dc:title>
</cp:coreProperties>
</file>