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665416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7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>Imperial Valley Colle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ustomer Service Committe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23.95pt;height:85pt;mso-wrap-distance-left:9.05pt;mso-wrap-distance-right:9.05pt;mso-wrap-distance-top:0pt;mso-wrap-distance-bottom:0pt;margin-top:0.15pt;mso-position-vertical-relative:text;margin-left:6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>Imperial Valley Colle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ustomer Service Committe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497" w:hRule="atLeast"/>
        </w:trPr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, February 20, 2009</w:t>
            </w:r>
          </w:p>
        </w:tc>
      </w:tr>
      <w:tr>
        <w:trPr/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32"/>
              </w:rPr>
              <w:t>1:00 PM – Board Ro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10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-09 Committee Members</w:t>
            </w:r>
          </w:p>
        </w:tc>
      </w:tr>
      <w:tr>
        <w:trPr>
          <w:trHeight w:val="1555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ika Aguila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thel Alonso, Secreta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sa Cros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eila Dorsey-Free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Esqu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riam Flete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ni Gamboa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ravis Gregory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 Gould, Ex-Officio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sar Guzman</w:t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</w:rPr>
              <w:t>Christy Hisel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Paige Lovi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k Mirand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Mike Nicholas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eticia Petty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ardo Pradi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nya Rios, ASG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ricia Roble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tha Sanchez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ma Sant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ry Ann Smit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proval of Minutes – 10/3/08, 10/10/08, 10/17/08, 11/3/08, 11/7/08, 11/14/08, 12/5/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ld Business</w:t>
      </w:r>
    </w:p>
    <w:p>
      <w:pPr>
        <w:pStyle w:val="Normal"/>
        <w:spacing w:lineRule="auto" w:line="360"/>
        <w:ind w:left="1008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Weeks of Thanks &amp; Giving</w:t>
      </w:r>
    </w:p>
    <w:p>
      <w:pPr>
        <w:pStyle w:val="Normal"/>
        <w:spacing w:lineRule="auto" w:line="360"/>
        <w:ind w:left="1008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Holiday Gift Dr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w Business</w:t>
      </w:r>
    </w:p>
    <w:p>
      <w:pPr>
        <w:pStyle w:val="Normal"/>
        <w:spacing w:lineRule="auto" w:line="360"/>
        <w:ind w:left="1008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Ice Cream Soc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ubcommittee Reports</w:t>
      </w:r>
    </w:p>
    <w:p>
      <w:pPr>
        <w:pStyle w:val="Normal"/>
        <w:spacing w:lineRule="auto" w:line="360"/>
        <w:ind w:left="288" w:firstLine="72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Welcome Wagon</w:t>
      </w:r>
    </w:p>
    <w:p>
      <w:pPr>
        <w:pStyle w:val="Normal"/>
        <w:spacing w:lineRule="auto" w:line="360"/>
        <w:ind w:left="288" w:firstLine="72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Employee of the Mon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ther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Next Meeting – Friday, March 6, 2009 at 1:00 pm in the Board Room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Adjourn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51:00Z</dcterms:created>
  <dc:creator>Patricia Robles</dc:creator>
  <dc:description/>
  <cp:keywords/>
  <dc:language>en-US</dc:language>
  <cp:lastModifiedBy> </cp:lastModifiedBy>
  <cp:lastPrinted>2008-11-07T12:43:00Z</cp:lastPrinted>
  <dcterms:modified xsi:type="dcterms:W3CDTF">2009-02-17T20:12:00Z</dcterms:modified>
  <cp:revision>5</cp:revision>
  <dc:subject/>
  <dc:title/>
</cp:coreProperties>
</file>