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905</wp:posOffset>
                </wp:positionV>
                <wp:extent cx="665416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079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</w:rPr>
                              <w:t>Imperial Valley Colleg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ustomer Service Committe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523.95pt;height:85pt;mso-wrap-distance-left:9.05pt;mso-wrap-distance-right:9.05pt;mso-wrap-distance-top:0pt;mso-wrap-distance-bottom:0pt;margin-top:0.15pt;mso-position-vertical-relative:text;margin-left:6.1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</w:rPr>
                        <w:t>Imperial Valley Colleg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ustomer Service Committe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497" w:hRule="atLeast"/>
        </w:trPr>
        <w:tc>
          <w:tcPr>
            <w:tcW w:w="10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, November 2, 2008</w:t>
            </w:r>
          </w:p>
        </w:tc>
      </w:tr>
      <w:tr>
        <w:trPr/>
        <w:tc>
          <w:tcPr>
            <w:tcW w:w="10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32"/>
              </w:rPr>
              <w:t>10:00 AM – IVC Board Ro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10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08-09 Committee Members</w:t>
            </w:r>
          </w:p>
        </w:tc>
      </w:tr>
      <w:tr>
        <w:trPr>
          <w:trHeight w:val="1555" w:hRule="atLeast"/>
        </w:trPr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ethel Alonso, Secretary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isa Cross, Co-Chai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heila Dorsey-Freeman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ia Esque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yriam Flete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Toni Gamboa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vis Gregory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d Gould, Ex-Officio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sar Guzman</w:t>
            </w:r>
          </w:p>
          <w:p>
            <w:pPr>
              <w:pStyle w:val="Normal"/>
              <w:jc w:val="both"/>
              <w:rPr>
                <w:rStyle w:val="Strong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</w:rPr>
              <w:t>Christy Hisel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Paige Lovitt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Chantilee Mendenhall</w:t>
            </w:r>
            <w:r>
              <w:rPr>
                <w:rFonts w:cs="Arial"/>
                <w:sz w:val="22"/>
              </w:rPr>
              <w:t>, ASG</w:t>
            </w:r>
            <w:r>
              <w:rPr>
                <w:sz w:val="22"/>
                <w:szCs w:val="22"/>
              </w:rPr>
              <w:t xml:space="preserve"> Frank Mirand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eticia Petty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icardo Pradis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tricia Robles, Co-Chai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tha Sanchez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rma Santan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ary Ann Smith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4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taff Appreciation BBQ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/>
        <w:t>Next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/>
        <w:t>Adjourn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576" w:right="576" w:gutter="0" w:header="720" w:top="776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51:00Z</dcterms:created>
  <dc:creator>Patricia Robles</dc:creator>
  <dc:description/>
  <cp:keywords/>
  <dc:language>en-US</dc:language>
  <cp:lastModifiedBy>Patricia Robles</cp:lastModifiedBy>
  <cp:lastPrinted>2008-11-03T09:59:00Z</cp:lastPrinted>
  <dcterms:modified xsi:type="dcterms:W3CDTF">2008-11-03T18:51:00Z</dcterms:modified>
  <cp:revision>2</cp:revision>
  <dc:subject/>
  <dc:title/>
</cp:coreProperties>
</file>