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</w:r>
    </w:p>
    <w:p>
      <w:pPr>
        <w:pStyle w:val="TitleCover"/>
        <w:rPr>
          <w:b/>
          <w:b/>
          <w:color w:val="548DD4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-857250</wp:posOffset>
                </wp:positionV>
                <wp:extent cx="847725" cy="847725"/>
                <wp:effectExtent l="10160" t="9525" r="2222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1.75pt;margin-top:-67.5pt;width:66.7pt;height:66.7pt;mso-wrap-style:none;v-text-anchor:middle" type="_x0000_t4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548DD4"/>
          <w:sz w:val="48"/>
        </w:rPr>
        <w:t>G.L.E.A.M.</w:t>
      </w:r>
    </w:p>
    <w:p>
      <w:pPr>
        <w:pStyle w:val="NormalWeb"/>
        <w:rPr/>
      </w:pPr>
      <w:r>
        <w:rPr>
          <w:b/>
          <w:sz w:val="28"/>
          <w:szCs w:val="28"/>
        </w:rPr>
        <w:t>Program Content:</w:t>
      </w:r>
      <w:r>
        <w:rPr>
          <w:b/>
        </w:rPr>
        <w:t xml:space="preserve"> </w:t>
      </w:r>
      <w:r>
        <w:rPr/>
        <w:t xml:space="preserve">A combination of internal leaders and external consultants will make-up the required program content. Participants will also be required to complete assessments, compile a development plan that address areas for improvement, and meet at least monthly with their assigned mentor. </w:t>
      </w:r>
    </w:p>
    <w:p>
      <w:pPr>
        <w:pStyle w:val="NormalWeb"/>
        <w:rPr/>
      </w:pPr>
      <w:r>
        <w:rPr/>
        <w:t xml:space="preserve">A </w:t>
      </w:r>
      <w:r>
        <w:rPr>
          <w:highlight w:val="yellow"/>
        </w:rPr>
        <w:t>sample</w:t>
      </w:r>
      <w:r>
        <w:rPr/>
        <w:t xml:space="preserve"> 9 month program schedule follows (these sessions will also be open to any interested employee who has their supervisors permission to voluntarily attend): _____________________________________________________________________________</w:t>
      </w:r>
    </w:p>
    <w:p>
      <w:pPr>
        <w:pStyle w:val="NormalWeb"/>
        <w:rPr/>
      </w:pPr>
      <w:r>
        <w:rPr/>
        <w:t>September 10-21, 2007 – Communication of program and application materials made available.</w:t>
      </w:r>
    </w:p>
    <w:p>
      <w:pPr>
        <w:pStyle w:val="NormalWeb"/>
        <w:rPr/>
      </w:pPr>
      <w:r>
        <w:rPr/>
        <w:t xml:space="preserve">September 26, 2007 – Notification of acceptance to program, directions for assessment materials and assignment of mentor. 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October – Introductory session, Being a Leader (Committee &amp; Consultant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November – Community College Finance &amp; Budgeting (CBO &amp; Director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ecember – Real Colors training (HR Associate Dean &amp; Consultant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January – CCC Governance / Board of Trustees (President and Trustee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ebruary – Academic Services and Enrollment Management (CIO and Assoc Dean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March – Information Systems &amp; MIS reporting (Assoc Dean &amp; Director)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April – The HR Function (HR Associate Dean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May –Student Services Strategies (Assoc dean)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June – Closing Session &amp; Certificates (Committee &amp; Consultant)</w:t>
      </w:r>
    </w:p>
    <w:p>
      <w:pPr>
        <w:pStyle w:val="NormalWeb"/>
        <w:rPr/>
      </w:pPr>
      <w:r>
        <w:rPr/>
        <w:t xml:space="preserve">A list of successful participants will be included in and recognized at board meeting.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-723900</wp:posOffset>
                </wp:positionV>
                <wp:extent cx="847725" cy="847725"/>
                <wp:effectExtent l="10160" t="9525" r="222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-57pt;width:66.7pt;height:66.7pt;mso-wrap-style:none;v-text-anchor:middle" type="_x0000_t4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G.L.E.A.M. PROGRAM </w:t>
      </w:r>
    </w:p>
    <w:p>
      <w:pPr>
        <w:pStyle w:val="Normal"/>
        <w:jc w:val="center"/>
        <w:rPr/>
      </w:pPr>
      <w:r>
        <w:rPr>
          <w:sz w:val="32"/>
          <w:szCs w:val="32"/>
          <w:highlight w:val="yellow"/>
        </w:rPr>
        <w:t>TENTATIVE</w:t>
      </w:r>
      <w:r>
        <w:rPr>
          <w:sz w:val="32"/>
          <w:szCs w:val="32"/>
        </w:rPr>
        <w:t xml:space="preserve"> CLASS SCHEDULE 07-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14"/>
        <w:gridCol w:w="2214"/>
        <w:gridCol w:w="311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CAT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10/10/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 2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Introductory session, Being a Leade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11/14/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 2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Community College Finance &amp; Budgeting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12/12/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CTR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Real Colors training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01/09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 2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C Governance /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Board of Trustee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02/13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 2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rvices /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Enrollment Management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03/12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 2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Information Systems &amp; MIS reporting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04/09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 2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he HR Functio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05/14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 21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Student Services Strategie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 06/04/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M  213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Closing Session &amp; Certificate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  <w:t>Imperial Valley Colleg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Garamond" w:hAnsi="Garamond" w:eastAsia="Times New Roman" w:cs="Times New Roman"/>
      <w:caps/>
      <w:spacing w:val="15"/>
      <w:sz w:val="24"/>
      <w:szCs w:val="20"/>
    </w:rPr>
  </w:style>
  <w:style w:type="character" w:styleId="HeaderChar">
    <w:name w:val="Header Char"/>
    <w:basedOn w:val="DefaultParagraphFont"/>
    <w:qFormat/>
    <w:rPr>
      <w:rFonts w:ascii="Garamond" w:hAnsi="Garamond" w:eastAsia="Times New Roman" w:cs="Times New Roman"/>
      <w:caps/>
      <w:spacing w:val="15"/>
      <w:sz w:val="18"/>
      <w:szCs w:val="20"/>
    </w:rPr>
  </w:style>
  <w:style w:type="character" w:styleId="PageNumber">
    <w:name w:val="Page Number"/>
    <w:rPr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58:00Z</dcterms:created>
  <dc:creator>Angie.Gallo</dc:creator>
  <dc:description/>
  <cp:keywords/>
  <dc:language>en-US</dc:language>
  <cp:lastModifiedBy>Angie.Gallo</cp:lastModifiedBy>
  <dcterms:modified xsi:type="dcterms:W3CDTF">2009-05-04T20:00:00Z</dcterms:modified>
  <cp:revision>1</cp:revision>
  <dc:subject/>
  <dc:title/>
</cp:coreProperties>
</file>