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ance Education Termi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urposes of scheduling, Online, Hybrid, and Web-Enhanced classes at Imperial Valley College will be defined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nline</w:t>
      </w:r>
      <w:r>
        <w:rPr/>
        <w:t xml:space="preserve"> courses may have up to three face-to-face class meetings scheduled throughout the semester. They meet and complete assignments mostly over the Interne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ybrid </w:t>
      </w:r>
      <w:r>
        <w:rPr/>
        <w:t>classes meet face-to-face more than three times. These courses are typically developmental classes, with some exceptions (e.g. Speech 100 or Biology 100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b Enhanced</w:t>
      </w:r>
      <w:r>
        <w:rPr/>
        <w:t xml:space="preserve"> courses meet face-to-face but have supplemental online inter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38:00Z</dcterms:created>
  <dc:creator>Gloria Carmona</dc:creator>
  <dc:description/>
  <cp:keywords/>
  <dc:language>en-US</dc:language>
  <cp:lastModifiedBy>Michael Heumann</cp:lastModifiedBy>
  <cp:lastPrinted>2008-04-25T15:07:00Z</cp:lastPrinted>
  <dcterms:modified xsi:type="dcterms:W3CDTF">2009-04-20T22:45:00Z</dcterms:modified>
  <cp:revision>8</cp:revision>
  <dc:subject/>
  <dc:title>Proposed Distance Education Class Terminology:</dc:title>
</cp:coreProperties>
</file>