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BUSINESS DIVISION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CIS DEPARTMENT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MINUTES</w:t>
        <w:br/>
        <w:t>THURSDAY, MAY 10, 2010, 3 PM, DIVISION OFFICE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  <w:t>Present:  Tom Paine, Walid Ghanim, Valerie Rodgers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/>
        <w:t>Absent:  Andres Martinez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Student Learning Outcomes</w:t>
      </w:r>
    </w:p>
    <w:p>
      <w:pPr>
        <w:pStyle w:val="Normal"/>
        <w:spacing w:lineRule="auto" w:line="240" w:before="120" w:after="0"/>
        <w:rPr/>
      </w:pPr>
      <w:r>
        <w:rPr/>
        <w:t>The process for student learning outcomes for Business Administration and the Business Management/Marketing programs was discussed.   The group agreed that the following tasks will be completed.  Val will follow up with adjunct instructors.</w:t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1059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60"/>
        <w:gridCol w:w="1942"/>
        <w:gridCol w:w="1086"/>
        <w:gridCol w:w="2430"/>
        <w:gridCol w:w="2839"/>
      </w:tblGrid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SPONSIBLE</w:t>
              <w:br/>
              <w:t>INSTRUC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EM </w:t>
              <w:br/>
              <w:t>ASSESSE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EEDED BY JUNE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HAT IS NEEDED 10-11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crosoft Word 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F 10 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icrosoft Word I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F 10 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2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CEL 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F 10 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2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XCEL I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F 10 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arr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0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mputer Accounting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Sp 10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han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0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mputer Literacy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han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0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tro to Telecommunication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Sp 10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hani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21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gramming in C++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P09</w:t>
              <w:br/>
              <w:t>FOR F0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view Sp 09 Assessment</w:t>
              <w:br/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onzale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3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wer Point 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aught by adjunct onl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Gonzale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3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ower Point II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aught by adjunct onl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05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earning Online, Orientation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3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reamweaver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new SLOs Identified</w:t>
              <w:br/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49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otoshop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new SLOs Identified</w:t>
              <w:br/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Martine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5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Flash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 SLOs Identifi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Sp 10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0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C Maintenance, Repair and Upg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new SLOs Identified</w:t>
              <w:br/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07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mputer Networking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new SLOs Identified</w:t>
              <w:br/>
              <w:t>1 SLO Assessmt from F109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ai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20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g in Visual Basic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 new SLOs Identified</w:t>
              <w:br/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21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XHTML, CSS, and JavaScrip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SLOs Identifi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SLO Assessmt from Sp 10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am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21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HP and MySQ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SLOs Identifie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thing till Fall 11 from Sp 10 data</w:t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odger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IS10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ntro to Info System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P 09</w:t>
              <w:br/>
              <w:t>FOR F0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view Sp 09 Assessment</w:t>
              <w:br/>
              <w:t>1 SLO Assessmt from F09 D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  <w:t>The meeting adjourned at 4 p.m.</w:t>
      </w:r>
    </w:p>
    <w:sectPr>
      <w:type w:val="nextPage"/>
      <w:pgSz w:w="12240" w:h="15840"/>
      <w:pgMar w:left="1440" w:right="1440" w:gutter="0" w:header="0" w:top="36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2:33:00Z</dcterms:created>
  <dc:creator>Valerie.Rodgers</dc:creator>
  <dc:description/>
  <cp:keywords/>
  <dc:language>en-US</dc:language>
  <cp:lastModifiedBy>imperial valley college</cp:lastModifiedBy>
  <cp:lastPrinted>2008-03-11T11:44:00Z</cp:lastPrinted>
  <dcterms:modified xsi:type="dcterms:W3CDTF">2010-05-26T22:45:00Z</dcterms:modified>
  <cp:revision>4</cp:revision>
  <dc:subject/>
  <dc:title/>
</cp:coreProperties>
</file>