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rial Valley Colle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ive for Five:  Defining Institutional Learning Outcomes  (In Progres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pon completion of a degree, program, or certificate, a student will complete coursework at Imperial Valley College demonstrating competency in the following are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cation Skill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udent will demonstrate effective communication skills b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ing Ar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rt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ical Thinking Skill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udent will demonstrate the ability to think critically b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Solv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ve Thin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ing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Responsibility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4"/>
          <w:szCs w:val="24"/>
        </w:rPr>
        <w:t>A student will demonstrate responsible behavior b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Self-Aw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Motiva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ng Workplace Skil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iving for Personal Health &amp; Well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Deadlines &amp; Completing Tas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Student Services as Needed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emonstrating Fiscal Literacy 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Literacy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udent will demonstrate the ability to seek and use information b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echnolog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Effectively searching online catalogs and online databases using keywords and phras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Retrieving information, understanding copyright issu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Citing information sourc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Using print and online information resources, understanding plagiarism issue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bal Awareness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udent will demonstrate awareness of their place in this world b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Respecting Diverse People &amp; Cultur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rotecting the Environm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ing in or assessing artistic endeavo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ng one’s place in history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**While we believe "Strive for Five” to be a living document, this form may be helpful in further defining what types of activities fit under each of the five Institutional SLOs.  This is not a complete list, but a list that is ever expanding.  If you would like to submit any additional definitions for consideration by the SLO Committee, please email your ideas to the SLO Coordinator.   </w:t>
      </w:r>
    </w:p>
    <w:p>
      <w:pPr>
        <w:pStyle w:val="ListParagraph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9:00Z</dcterms:created>
  <dc:creator> </dc:creator>
  <dc:description/>
  <cp:keywords/>
  <dc:language>en-US</dc:language>
  <cp:lastModifiedBy>Toni Pfister</cp:lastModifiedBy>
  <cp:lastPrinted>2008-07-22T13:51:00Z</cp:lastPrinted>
  <dcterms:modified xsi:type="dcterms:W3CDTF">2010-05-11T20:50:00Z</dcterms:modified>
  <cp:revision>3</cp:revision>
  <dc:subject/>
  <dc:title/>
</cp:coreProperties>
</file>