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Eng 101</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March 9,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Michael Heumann, Brian McNeese, Frank Rapp, David Zielinski, Deirdre Rowley, Roberta Bemis, Robert Baukholt, Judy Cormier, Olivia Samaniego, Amy Loper, Xochitl Tiraldo</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monstrate mastery of research strategies, including appropriate use and correct documentation of research material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ind w:left="360" w:hanging="360"/>
              <w:rPr/>
            </w:pPr>
            <w:r>
              <w:rPr/>
              <w:t>22% of students scored "Exemplary," or uses numerous sources from various mediums that are properly documented according to MLA guidelines</w:t>
            </w:r>
          </w:p>
          <w:p>
            <w:pPr>
              <w:pStyle w:val="Body"/>
              <w:numPr>
                <w:ilvl w:val="0"/>
                <w:numId w:val="2"/>
              </w:numPr>
              <w:ind w:left="360" w:hanging="360"/>
              <w:rPr/>
            </w:pPr>
            <w:r>
              <w:rPr/>
              <w:t>45% of students scored "Satisfactory," or uses numerous sources from various mediums that exhibit few MLA documentation errors</w:t>
            </w:r>
          </w:p>
          <w:p>
            <w:pPr>
              <w:pStyle w:val="Body"/>
              <w:numPr>
                <w:ilvl w:val="0"/>
                <w:numId w:val="2"/>
              </w:numPr>
              <w:ind w:left="360" w:hanging="360"/>
              <w:rPr/>
            </w:pPr>
            <w:r>
              <w:rPr/>
              <w:t>33% of students scored "Unsatisfactory," or uses few or no sources, or uses sources from few mediums, and/or uses sources that exhibit numerous MLA documentation errors</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re was a wide discrepancy between the scores for this SLO.  Some instructors reported high success rates, while other instructors reported low success rates.  We determined that this variance can be directly attributed to how much time an instructor spends on MLA style in the class.  Further, the more time an instructor spends on MLA, the less time he or she spends on other topics, such as argumentation and critical thinking.  </w:t>
            </w:r>
          </w:p>
          <w:p>
            <w:pPr>
              <w:pStyle w:val="Body"/>
              <w:rPr/>
            </w:pPr>
            <w:r>
              <w:rPr/>
            </w:r>
          </w:p>
          <w:p>
            <w:pPr>
              <w:pStyle w:val="Body"/>
              <w:rPr/>
            </w:pPr>
            <w:r>
              <w:rPr/>
              <w:t>Ultimately, the group decided that the three-unit English 101, as it stands now, does not provide ample enough time to cover all areas of basic English composition that are spelled out in the course outline.</w:t>
            </w:r>
          </w:p>
          <w:p>
            <w:pPr>
              <w:pStyle w:val="Body"/>
              <w:rPr/>
            </w:pPr>
            <w:r>
              <w:rPr/>
            </w:r>
          </w:p>
          <w:p>
            <w:pPr>
              <w:pStyle w:val="Body"/>
              <w:rPr/>
            </w:pPr>
            <w:r>
              <w:rPr/>
              <w:t>Several solutions were discussed to address this problem.  One idea was to raise the unit count for 101 to four units, thus giving instructors an extra hour a week to devote to things like argument and MLA.  Another was to create a new class just for research writing, thus minimize the need for extensive research and MLA documentation in 101.  This will remain a key topic of discussion for a whil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lt;The English Dept did not have this item on the form when they used it.  Had they been prompted for this information, they might have discussed how this outcome improved mastery of communication skills by having students compose papers incorporating MLA style and increased mastery of information literacy by having students conduct research and apply it to the paper.&gt;</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was a very effective process, and it generated a strong discussion and debate among 101 instructors (which is nearly everyone in the department).  No one suggested changing this particular outcom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16:00Z</dcterms:created>
  <dc:creator>Toni Pfister</dc:creator>
  <dc:description/>
  <cp:keywords/>
  <dc:language>en-US</dc:language>
  <cp:lastModifiedBy>Toni Pfister</cp:lastModifiedBy>
  <cp:lastPrinted>2011-04-07T15:58:00Z</cp:lastPrinted>
  <dcterms:modified xsi:type="dcterms:W3CDTF">2011-06-22T21:26:00Z</dcterms:modified>
  <cp:revision>3</cp:revision>
  <dc:subject/>
  <dc:title/>
</cp:coreProperties>
</file>