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,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Sydney Rice                                    Others:  Kevin Howel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Scott Simpson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utcome 1: </w:t>
            </w:r>
            <w:r>
              <w:rPr>
                <w:sz w:val="22"/>
                <w:szCs w:val="22"/>
              </w:rPr>
              <w:t>Produce the sounds /sh/ and /ch/ correctly in beginning, middle and final positions of word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nunciation/Listening  Exercise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2:  Discriminate between /sh/ and /ch/ sounds used in beginning, middle, and final positions of word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nunciation/Listening Exercise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 Demonstrate the ability to choose the correct modal (ability, permission, request) needed to complete a sentence in Engli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ercise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 ISLO 2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‚l‚r –¾’©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‚l‚r –¾’©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‚l‚r –¾’©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‚l‚r –¾’©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‚l‚r –¾’©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‚l‚r –¾’©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‚l‚r –¾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¾’©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9:49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1:00Z</dcterms:created>
  <dc:creator>Toni Pfister</dc:creator>
  <dc:description/>
  <cp:keywords/>
  <dc:language>en-US</dc:language>
  <cp:lastModifiedBy>Sydney Rice</cp:lastModifiedBy>
  <dcterms:modified xsi:type="dcterms:W3CDTF">2009-12-10T22:32:00Z</dcterms:modified>
  <cp:revision>7</cp:revision>
  <dc:subject/>
  <dc:title>IMPERIAL VALLEY COLLEGE</dc:title>
</cp:coreProperties>
</file>