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, 200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osefina Thorensen                         Others:  Leticia Pastrana, Ed Scheuer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utcome 1: Produce the correct pronunciation of the 3</w:t>
            </w:r>
            <w:r>
              <w:rPr>
                <w:vertAlign w:val="superscript"/>
              </w:rPr>
              <w:t>rd</w:t>
            </w:r>
            <w:r>
              <w:rPr/>
              <w:t xml:space="preserve"> person singular form of simple present tense verbs by distinguishing the correct /s/, /z/, or /iz/ soun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icture Prompt and Oral Grading Checklist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2: Create Wh-questions in the simple present tense demonstrating correct pronunciation, intonation, and grammar usa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icture Prompt and Oral Grading Checklis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Create affirmative and negative responses to wh-questions in the simple present demonstrating correct pronunciation, intonation, and grammar usa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icture Prompt and Oral Grading Checklis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utcome 4: Produce the correct pronunciation of the simple past tense form by distinguishing the correct /t/, /d/, /tid/,or /did/ sound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icture Prompt and Oral Grading Checklis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5: Create Wh-questions in the simple past tense demonstrating correct pronunciation, intonation, and grammar usag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icture Prompt and Oral Grading Checklis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6 : Create affirmative and negative responses to wh-questions in the simple past demonstrating correct pronunciation, intonation, and grammar usag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icture Prompt and Oral Grading Checklis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3:58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5:00Z</dcterms:created>
  <dc:creator>Toni Pfister</dc:creator>
  <dc:description/>
  <cp:keywords/>
  <dc:language>en-US</dc:language>
  <cp:lastModifiedBy>Sydney Rice</cp:lastModifiedBy>
  <dcterms:modified xsi:type="dcterms:W3CDTF">2009-08-20T19:15:00Z</dcterms:modified>
  <cp:revision>2</cp:revision>
  <dc:subject/>
  <dc:title>IMPERIAL VALLEY COLLEGE</dc:title>
</cp:coreProperties>
</file>