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Julie Craven                                  Others: John McClai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Demonstrate competency in writing paragraphs with the standard academic organizational pattern of topic sentence, supporting sentences, and concluding sentence with the theme of stating reasons and giving ex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ritten assignment and rubric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2: Demonstrate competency in identifying and writing simple, compound (with coordinating conjunctions), and complex (with adverb and adjective clauses) sentences correct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ritten 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3: Demonstrate competency in choosing logical connective devices including subordinating and coordinating conjunctions and transition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ritten 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6:5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3:00Z</dcterms:created>
  <dc:creator>Toni Pfister</dc:creator>
  <dc:description/>
  <cp:keywords/>
  <dc:language>en-US</dc:language>
  <cp:lastModifiedBy>Sydney Rice</cp:lastModifiedBy>
  <dcterms:modified xsi:type="dcterms:W3CDTF">2009-08-20T19:13:00Z</dcterms:modified>
  <cp:revision>2</cp:revision>
  <dc:subject/>
  <dc:title>IMPERIAL VALLEY COLLEGE</dc:title>
</cp:coreProperties>
</file>