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Don Martini                                  Others: Leticia Pastra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ydney Rice, Alex Garz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tcome 1: Develop a paragraph of 6-10 using the present perfect tense being sure to use appropriate conventions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Rubric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0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Select the correct verb tense (simple present and present progressive) needed to complete a passage in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Cloze Exercise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3: Demonstrate an understanding of verb-gerund and verb-infinitive combinations by analyzing sentences for correct usag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rror Analysis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 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2:25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6:00Z</dcterms:created>
  <dc:creator>Toni Pfister</dc:creator>
  <dc:description/>
  <cp:keywords/>
  <dc:language>en-US</dc:language>
  <cp:lastModifiedBy>Kseniya Kareva</cp:lastModifiedBy>
  <cp:lastPrinted>2009-03-16T16:44:00Z</cp:lastPrinted>
  <dcterms:modified xsi:type="dcterms:W3CDTF">2010-02-18T02:16:00Z</dcterms:modified>
  <cp:revision>2</cp:revision>
  <dc:subject/>
  <dc:title>IMPERIAL VALLEY COLLEGE</dc:title>
</cp:coreProperties>
</file>