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200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9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Josefina Thorensen                         Others:  Leticia Pastrana, Ed Scheuerell</w:t>
            </w:r>
          </w:p>
        </w:tc>
      </w:tr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Describe locations on a map showing the correct preposition of place and show the relation with regards to other locations or places using correct prepositions.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icture and cloze activity 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</w:t>
            </w:r>
            <w:r>
              <w:rPr>
                <w:sz w:val="22"/>
                <w:szCs w:val="22"/>
              </w:rPr>
              <w:t xml:space="preserve"> ISLO4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2: Apply knowledge of article usage to identify errors in a variety of sentences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Written 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SLO1, ISLO2,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3: Compose a 5-10 sentence paragraph showing correct forms of regular and irregular verb forms in the simple past and past progressive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Written assignment and Rubric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, ISLO5</w:t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:50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3:00Z</dcterms:created>
  <dc:creator>Toni Pfister</dc:creator>
  <dc:description/>
  <cp:keywords/>
  <dc:language>en-US</dc:language>
  <cp:lastModifiedBy>Sydney Rice</cp:lastModifiedBy>
  <dcterms:modified xsi:type="dcterms:W3CDTF">2009-08-20T19:13:00Z</dcterms:modified>
  <cp:revision>2</cp:revision>
  <dc:subject/>
  <dc:title>IMPERIAL VALLEY COLLEGE</dc:title>
</cp:coreProperties>
</file>