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mber 10, 20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lish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 37 Verb Revi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  Julie Craven                                Other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/>
            </w:pPr>
            <w:r>
              <w:rPr/>
              <w:t>Outcome 1 Demonstrate competency in recognizing and naming the four present tenses in sent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Exam 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 Demonstrate competency in using past participles correctly in the present perfect tens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 State the primary difference between two present tense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ritten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come 5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8773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1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2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3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4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utcome 5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90.85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1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2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3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4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Outcome 5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432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8/2026 8:14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54:00Z</dcterms:created>
  <dc:creator>Toni Pfister</dc:creator>
  <dc:description/>
  <cp:keywords/>
  <dc:language>en-US</dc:language>
  <cp:lastModifiedBy>IT Department</cp:lastModifiedBy>
  <dcterms:modified xsi:type="dcterms:W3CDTF">2009-12-11T03:54:00Z</dcterms:modified>
  <cp:revision>2</cp:revision>
  <dc:subject/>
  <dc:title/>
</cp:coreProperties>
</file>