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-28-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Verb Review  7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SL 037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/>
      </w:pPr>
      <w:r>
        <w:rPr>
          <w:rFonts w:cs="Arial" w:ascii="Arial" w:hAnsi="Arial"/>
        </w:rPr>
        <w:t xml:space="preserve">This course is designed to review and reinforce proper use of verb tenses in English.  It is a 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/>
      </w:pPr>
      <w:r>
        <w:rPr>
          <w:rFonts w:cs="Arial" w:ascii="Arial" w:hAnsi="Arial"/>
        </w:rPr>
        <w:t>recommended supplement for students in Advanced ESL courses, as well as for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/>
      </w:pPr>
      <w:r>
        <w:rPr>
          <w:rFonts w:cs="Arial" w:ascii="Arial" w:hAnsi="Arial"/>
        </w:rPr>
        <w:t xml:space="preserve">students in developmental English courses.   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 xml:space="preserve"> ESL 004 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X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onstrate mastery in understanding and using the simple present versus and present progressive tenses in both oral and written forms, including short paragraphs; 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, Demonstrate mastery in understanding and using the present perfect versus the simple present tenses in both oral and written forms, including short paragraphs. 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monstrate mastery in understanding and using the present perfect progressive versus the present progressive tenses in both oral and written forms, including short paragraphs. 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onstrate mastery in understanding and using the simple past versus the present perfect   tenses in both oral and written forms, including short paragraphs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 xml:space="preserve">Demonstrate mastery in understanding and using the past progressive, simple past, and future  tenses in both oral and written forms, including short paragraphs.   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7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the comparisons and contrasts between the simple present and the present progressive and the ability to use said tenses correctly in both oral and written exercise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the comparisons and contrasts between the present perfect and the simple present and the ability to use said tenses correctly in both oral and written exercise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the comparisons and contrasts between the present perfect progressive and present progressive and the ability to use said tenses correctly in both oral and written exercise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the comparisons and contrasts between the simple past and the present perfect and the ability to use said tenses correctly in both oral and written exercise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the comparisons and contrasts between the simple present and the present progressive and the ability to use said tenses correctly in both oral and written exercise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s of Evalu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activities designed to evaluate competency in and understanding of assigned material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assignments designed to assess progress in the ability to write simple sentences and short paragraphs with correct grammar usage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comprehensive examinations administered to evaluate course objective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discussions and activities designed to evaluate competency in and understanding of assigned material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zes/tests designed to evaluate students’ basic grammatical and written proficiency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thodology used to achieve student learning student learning outcom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ing and demonstrating key grammatical and writing concepts in order to facilitate the acquisition of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ing discussions and demonstrating key grammatical and writing concepts in order to facilitate the acquisition of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drills and pattern practices of various grammatical structures in order to reinforce acquired learning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videos/films/DVDs/audio materials in order to stimulate discussion and reinforce basic syntax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assigning pair and small group activities such as jigsaws, problem-solving puzzles, oral/aural/communicative activities, and role plays in order to have students practice target vocabulary and grammar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ng and aiding students with computer-based language instruction program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assigning class exercises such as cloze activities, dictations, and sentence combining with the goal of reinforcing basic syntax and basic sentence punctu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individual conferences in order to advise students on their needs and progres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ources online (including website and teacher designed activities) for independent practice in order to reinforce and review key concepts presented in course materia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(2) hours of independent work done out of class per each hour of lecture or class work</w:t>
            </w:r>
          </w:p>
        </w:tc>
      </w:tr>
    </w:tbl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741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>
          <w:rFonts w:cs="Arial" w:ascii="Arial" w:hAnsi="Arial"/>
        </w:rPr>
        <w:t xml:space="preserve">Hartmann, P., Esparza, P. &amp; Zarian, A.  </w:t>
      </w:r>
      <w:r>
        <w:rPr>
          <w:rFonts w:cs="Arial" w:ascii="Arial" w:hAnsi="Arial"/>
          <w:u w:val="single"/>
        </w:rPr>
        <w:t>Tense Situations:  Tenses in Contrast and Context</w:t>
      </w:r>
      <w:r>
        <w:rPr>
          <w:rFonts w:cs="Arial" w:ascii="Arial" w:hAnsi="Arial"/>
        </w:rPr>
        <w:t>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 Heinle &amp; Heinle, 1998.  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>
          <w:rFonts w:cs="Arial" w:ascii="Arial" w:hAnsi="Arial"/>
        </w:rPr>
        <w:t xml:space="preserve">Azar, B., </w:t>
      </w:r>
      <w:r>
        <w:rPr>
          <w:rFonts w:cs="Arial" w:ascii="Arial" w:hAnsi="Arial"/>
          <w:u w:val="single"/>
        </w:rPr>
        <w:t>Chartbook – A Reference Grammar</w:t>
      </w:r>
      <w:r>
        <w:rPr>
          <w:rFonts w:cs="Arial" w:ascii="Arial" w:hAnsi="Arial"/>
        </w:rPr>
        <w:t>. Pearson Longman. (1999).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>
          <w:rFonts w:cs="Arial" w:ascii="Arial" w:hAnsi="Arial"/>
        </w:rPr>
        <w:t xml:space="preserve">Folse, K.  </w:t>
      </w:r>
      <w:r>
        <w:rPr>
          <w:rFonts w:cs="Arial" w:ascii="Arial" w:hAnsi="Arial"/>
          <w:u w:val="single"/>
        </w:rPr>
        <w:t>Top 20 – Great Grammar for Great Writing,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Ed.</w:t>
      </w:r>
      <w:r>
        <w:rPr>
          <w:rFonts w:cs="Arial" w:ascii="Arial" w:hAnsi="Arial"/>
        </w:rPr>
        <w:t xml:space="preserve"> Heinle &amp; Heinle. (2008).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ore Grammar Practice3.  </w:t>
      </w:r>
      <w:r>
        <w:rPr>
          <w:rFonts w:cs="Arial" w:ascii="Arial" w:hAnsi="Arial"/>
        </w:rPr>
        <w:t>Heinle &amp; Heilne. (2001)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2:00Z</dcterms:created>
  <dc:creator>Carol Lee</dc:creator>
  <dc:description/>
  <cp:keywords/>
  <dc:language>en-US</dc:language>
  <cp:lastModifiedBy>Sydney Rice</cp:lastModifiedBy>
  <cp:lastPrinted>2009-01-28T14:46:00Z</cp:lastPrinted>
  <dcterms:modified xsi:type="dcterms:W3CDTF">2009-02-11T23:55:00Z</dcterms:modified>
  <cp:revision>14</cp:revision>
  <dc:subject/>
  <dc:title>IMPERIAL COMMUNITY COLLEGE DISTRICT</dc:title>
</cp:coreProperties>
</file>