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COMMUNITY COLLEGE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VALLEY COLLEGE</w:t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OUTLINE-OF-RECO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IS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English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1/28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TITL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 Verb Review  2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NO.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ESL 032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UNIT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C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1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LAB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HRS. T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 cross-referenced, please complete the follow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URSE NO.(s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TIT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</w:t>
        <w:tab/>
        <w:t>COURSE/CATALOG DESCRIPTION:</w:t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course is designed to review and reinforce proper use of the simple present, present progressive, simple past, and past progressive verb tenses.  It is a recommended supplement for students in Low Intermediate and Intermediate ESL courses. </w:t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  <w:tab/>
        <w:t>A.</w:t>
        <w:tab/>
        <w:t>PRE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.</w:t>
        <w:tab/>
        <w:t>CO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.</w:t>
        <w:tab/>
        <w:t>RECOMMENDED PREPARATION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  <w:t xml:space="preserve"> ESL 001 or ESL 002 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  <w:tab/>
        <w:t>GRADING CRITERIA: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X  </w:t>
      </w:r>
      <w:r>
        <w:rPr>
          <w:rFonts w:cs="Arial" w:ascii="Arial" w:hAnsi="Arial"/>
        </w:rPr>
        <w:tab/>
        <w:t>Course must be taken on a "letter-grade" basis only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ay be taken on a "credit" basis or for a letter grade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ust be taken on a "credit" basis only.</w:t>
        <w:tab/>
        <w:tab/>
        <w:tab/>
        <w:tab/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  <w:tab/>
        <w:tab/>
        <w:t>MEASURABLE COURSE OBJECTIVES AND MINIMUM STANDARDS FOR GRADE OF "C":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udent will be able to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onstrate competency in understanding and using the simple present and the simple past and the ability to create sentences using the correct tense in both oral and written forms;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trate competency in understanding and using the present progressive and past progressive and the ability to create sentences using the correct tense in both oral and written forms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V.</w:t>
        <w:tab/>
        <w:t>CORE CONTENT TO BE COVERED IN ALL SECTIONS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7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020"/>
        <w:gridCol w:w="1485"/>
      </w:tblGrid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E CONTEN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PPROX. % 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F COURS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of knowledge and use of the simple present and simple past verb tenses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of knowledge and use of the present progressive and past progressive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126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hods of Evalu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will be evaluated for progress in and/or mastery of course objectives by methods of evaluation which may include, but are not limited 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ay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Activ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class activities designed to evaluate competency in and understanding of assigned materials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ten Assign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ten assignments designed to assess progress in writing simple sentences with correct grammar usage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 Exercises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comprehensive examinations administered to evaluate course objectives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Assign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class discussions and activities designed to evaluate competency in and understanding of assigned material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 Demonstration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zzes/tests designed to evaluate students’ basic grammatical and written proficiency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s of 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al Methodology used to achieve student learning student learning outcomes may include, but are not limit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ing and demonstrating key grammatical and writing concepts in order to facilitate the acquisition of </w:t>
            </w:r>
            <w:r>
              <w:rPr>
                <w:rFonts w:cs="Helvetica" w:ascii="Helvetica" w:hAnsi="Helvetica"/>
              </w:rPr>
              <w:t>English as a Second Languag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ing discussions and demonstrating key grammatical and writing concepts in order to facilitate the acquisition of </w:t>
            </w:r>
            <w:r>
              <w:rPr>
                <w:rFonts w:cs="Helvetica" w:ascii="Helvetica" w:hAnsi="Helvetica"/>
              </w:rPr>
              <w:t>English as a Second Languag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ng drills and pattern practices of various grammatical structures in order to reinforce acquired learning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on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 Visu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ng videos/films/DVDs/audio materials on American culture in order to stimulate discussion and reinforce basic syntax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ctiv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nd assigning pair and small group activities such as jigsaws, problem-solving puzzles, oral/aural/communicative activities, and role plays in order to have students practice target vocabulary and grammar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Activity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Assisted Instru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ng and aiding students with computer-based language instruction program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Assist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and assigning class exercises such as cloze activities, dictations, and sentence combining with the goal of reinforcing basic syntax and basic sentence punctu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ng individual conferences in order to advise students on their needs and progres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/Case Study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sources online (including website and teacher designed activities) for independent practice in order to reinforce and review key concepts presented in course materials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o (2) hours of independent work done out of class per each hour of lecture or class work</w:t>
            </w:r>
          </w:p>
        </w:tc>
      </w:tr>
    </w:tbl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  <w:tab/>
        <w:t>TEXTBOOK(S) AND SUPPLEMENT(S):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/>
      </w:pPr>
      <w:r>
        <w:rPr>
          <w:rFonts w:cs="Arial" w:ascii="Arial" w:hAnsi="Arial"/>
        </w:rPr>
        <w:t xml:space="preserve">Azar, B., </w:t>
      </w:r>
      <w:r>
        <w:rPr>
          <w:rFonts w:cs="Arial" w:ascii="Arial" w:hAnsi="Arial"/>
          <w:u w:val="single"/>
        </w:rPr>
        <w:t>Chartbook – A Reference Grammar</w:t>
      </w:r>
      <w:r>
        <w:rPr>
          <w:rFonts w:cs="Arial" w:ascii="Arial" w:hAnsi="Arial"/>
        </w:rPr>
        <w:t>. Pearson Longman. (1999).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ore Grammar Practice1.  </w:t>
      </w:r>
      <w:r>
        <w:rPr>
          <w:rFonts w:cs="Arial" w:ascii="Arial" w:hAnsi="Arial"/>
        </w:rPr>
        <w:t>Heinle &amp; Heilne. (2001)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51:00Z</dcterms:created>
  <dc:creator>Carol Lee</dc:creator>
  <dc:description/>
  <cp:keywords/>
  <dc:language>en-US</dc:language>
  <cp:lastModifiedBy>Sydney Rice</cp:lastModifiedBy>
  <cp:lastPrinted>2009-02-09T12:23:00Z</cp:lastPrinted>
  <dcterms:modified xsi:type="dcterms:W3CDTF">2009-02-11T18:50:00Z</dcterms:modified>
  <cp:revision>11</cp:revision>
  <dc:subject/>
  <dc:title>IMPERIAL COMMUNITY COLLEGE DISTRICT</dc:title>
</cp:coreProperties>
</file>