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RIAL VALLEY COLLEGE</w:t>
      </w:r>
    </w:p>
    <w:p>
      <w:pPr>
        <w:sectPr>
          <w:type w:val="nextPage"/>
          <w:pgSz w:w="12240" w:h="15840"/>
          <w:pgMar w:left="720" w:right="72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OUTLINE-OF-RECOR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VISIO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English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1/28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URSE TITLE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 xml:space="preserve">  Vocabulary 1  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COURSE NO.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ESL 060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 UNIT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 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EC HR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1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LAB HR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HRS. T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f cross-referenced, please complete the follow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URSE NO.(s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COURSE TITL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9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.</w:t>
        <w:tab/>
        <w:t>COURSE/CATALOG DESCRIPTION:</w:t>
      </w:r>
    </w:p>
    <w:p>
      <w:pPr>
        <w:pStyle w:val="Normal"/>
        <w:tabs>
          <w:tab w:val="clear" w:pos="360"/>
          <w:tab w:val="left" w:pos="-99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L 060 provides students additional review, practice, and instruction in basic vocabulary.  Topics to be covered include: personal information, family, everyday activities, numbers, time, money, the calendar, and the home.  Focus will be on written and communicative activities designed to increase fluency for learners at the low-beginning level of English. </w:t>
      </w:r>
    </w:p>
    <w:p>
      <w:pPr>
        <w:pStyle w:val="Normal"/>
        <w:tabs>
          <w:tab w:val="clear" w:pos="360"/>
          <w:tab w:val="left" w:pos="-99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9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</w:t>
        <w:tab/>
        <w:t>A.</w:t>
        <w:tab/>
        <w:t>PREREQUISITES, if any: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.</w:t>
        <w:tab/>
        <w:t>COREQUISITES, if any: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.</w:t>
        <w:tab/>
        <w:t>RECOMMENDED PREPARATION, if any: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  <w:tab/>
        <w:tab/>
        <w:t xml:space="preserve"> ESL 001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</w:t>
        <w:tab/>
        <w:t>GRADING CRITERIA: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X  </w:t>
      </w:r>
      <w:r>
        <w:rPr>
          <w:rFonts w:cs="Arial" w:ascii="Arial" w:hAnsi="Arial"/>
        </w:rPr>
        <w:tab/>
        <w:t>Course must be taken on a "letter-grade" basis only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</w:t>
        <w:tab/>
        <w:t>Course may be taken on a "credit" basis or for a letter grade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</w:t>
        <w:tab/>
        <w:t>Course must be taken on a "credit" basis only.</w:t>
        <w:tab/>
        <w:tab/>
        <w:tab/>
        <w:tab/>
        <w:tab/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</w:t>
        <w:tab/>
        <w:tab/>
        <w:t>MEASURABLE COURSE OBJECTIVES AND MINIMUM STANDARDS FOR GRADE OF "C":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udent will be able to: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lassify vocabulary by part of speech.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urately spell 20 words a week through dictation. 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</w:rPr>
        <w:t xml:space="preserve">Recognize, respond to, and produce questions and answers in original sentences with target vocabulary words both orally and in writing. 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V.</w:t>
        <w:tab/>
        <w:t>CORE CONTENT TO BE COVERED IN ALL SECTIONS: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400675" cy="172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020"/>
                              <w:gridCol w:w="14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4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CORE CONTENT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 xml:space="preserve">APPROX. 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4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>OF COUR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spacing w:before="100" w:after="5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velopment of knowledge and use of vocabulary and parts of speech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5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spacing w:before="100" w:after="5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evelopment of knowledge of spelling rules in English.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5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spacing w:before="100" w:after="5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velopment of knowledge and use of vocabulary essential for oral and written communication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5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54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5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5.6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50" w:type="dxa"/>
                          <w:bottom w:w="0" w:type="dxa"/>
                          <w:right w:w="50" w:type="dxa"/>
                        </w:tblCellMar>
                      </w:tblPr>
                      <w:tblGrid>
                        <w:gridCol w:w="7020"/>
                        <w:gridCol w:w="14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CORE CONTENT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APPROX. % </w:t>
                            </w:r>
                          </w:p>
                          <w:p>
                            <w:pPr>
                              <w:pStyle w:val="Normal"/>
                              <w:spacing w:before="0" w:after="5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OF COUR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before="100" w:after="5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velopment of knowledge and use of vocabulary and parts of speech.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5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before="100" w:after="5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velopment of knowledge of spelling rules in English.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5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2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before="100" w:after="5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velopment of knowledge and use of vocabulary essential for oral and written communication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5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5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5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6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3614" w:leader="none"/>
          <w:tab w:val="left" w:pos="722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3614" w:leader="none"/>
          <w:tab w:val="left" w:pos="722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Methods of Evaluation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s will be evaluated for progress in and/or mastery of course objectives by methods of evaluation which may include, but are not limited t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 if Used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a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Activity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tion in class activities designed to evaluate target vocabulary and understanding of assigned materials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ten Assignmen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assignments designed to assess progress in writing simple sentences with correct grammar usage, correct orthography, correct capitalization and ending punctuation (period, question mark, and exclamation point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 Exercis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Exam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comprehensive examinations administered to evaluate course objective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l Assignme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tion in class discussions and activities designed to evaluate use of target vocabulary and understanding of assigned material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 Demonstr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zz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zzes/tests designed to evaluate students’ basic orthographical, oral, and written proficiency of target vocabulary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s of 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ional Methodology used to achieve student learning student learning outcomes may include, but are not limite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 if Used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>
                <w:rFonts w:cs="Arial" w:ascii="Arial" w:hAnsi="Arial"/>
              </w:rPr>
              <w:t xml:space="preserve">Lecturing and demonstrating key lexical concepts that will facilitate the acquisition of elementary </w:t>
            </w:r>
            <w:r>
              <w:rPr>
                <w:rFonts w:cs="Helvetica" w:ascii="Helvetica" w:hAnsi="Helvetica"/>
              </w:rPr>
              <w:t>English as a Second Languag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>
                <w:rFonts w:cs="Arial" w:ascii="Arial" w:hAnsi="Arial"/>
              </w:rPr>
              <w:t>Conducting discussions and demonstrating lexical concepts in order to facilitate the acquisition of elementary</w:t>
            </w:r>
            <w:r>
              <w:rPr>
                <w:rFonts w:cs="Helvetica" w:ascii="Helvetica" w:hAnsi="Helvetica"/>
              </w:rPr>
              <w:t xml:space="preserve"> English as a Second Languag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str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o Visu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Using of DVD’s and other audio materials in order to provide students exposure to authentic us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Activity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and assigning pair and small group activities such as jigsaws, problem-solving puzzles, oral/aural/communicative activities, and role plays in order to have students practice target vocabular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 Activit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Assisted Instru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ting and aiding students with computer-based language instruction programs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 Assistan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ing and assigning class exercises such as cloze activities, dictations, and sentence combining with the goal of reinforcing basic syntax and basic sentence punctuati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ing individual conferences in order to advise students on their needs and progres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ulation/Case Stud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li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ing sources online (including website and teacher designed activities) for independent practice in order to reinforce and review key concepts presented in course materials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wo (2) hours of independent work done out of class per each hour of lecture or class 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741" w:leader="none"/>
          <w:tab w:val="left" w:pos="1890" w:leader="none"/>
          <w:tab w:val="left" w:pos="3600" w:leader="none"/>
          <w:tab w:val="left" w:pos="4500" w:leader="none"/>
          <w:tab w:val="left" w:pos="6336" w:leader="none"/>
          <w:tab w:val="left" w:pos="747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</w:t>
        <w:tab/>
        <w:t>TEXTBOOK(S) AND SUPPLEMENT(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Heyer, Sandra. </w:t>
        <w:tab/>
      </w:r>
      <w:r>
        <w:rPr>
          <w:rFonts w:cs="Arial" w:ascii="Arial" w:hAnsi="Arial"/>
          <w:u w:val="single"/>
        </w:rPr>
        <w:t>Very Easy True Stories: A Picture-Based First Reader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earson/Longman 1998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iss, Bill &amp; Molinsky, Steven J. </w:t>
        <w:tab/>
      </w:r>
      <w:r>
        <w:rPr>
          <w:rFonts w:cs="Arial" w:ascii="Arial" w:hAnsi="Arial"/>
          <w:u w:val="single"/>
        </w:rPr>
        <w:t>Word by Word Picture Dictionary</w:t>
      </w:r>
      <w:r>
        <w:rPr>
          <w:rFonts w:cs="Arial" w:ascii="Arial" w:hAnsi="Arial"/>
        </w:rPr>
        <w:t xml:space="preserve"> Pearson/Longman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d.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24:00Z</dcterms:created>
  <dc:creator>Carol Lee</dc:creator>
  <dc:description/>
  <cp:keywords/>
  <dc:language>en-US</dc:language>
  <cp:lastModifiedBy>Sydney</cp:lastModifiedBy>
  <cp:lastPrinted>2009-02-10T13:39:00Z</cp:lastPrinted>
  <dcterms:modified xsi:type="dcterms:W3CDTF">2009-02-11T08:24:00Z</dcterms:modified>
  <cp:revision>23</cp:revision>
  <dc:subject/>
  <dc:title>IMPERIAL COMMUNITY COLLEGE DISTRICT</dc:title>
</cp:coreProperties>
</file>