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COMMUNITY COLLEGE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RIAL VALLEY COLLEGE</w:t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 OUTLINE-OF-RECOR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VIS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English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1/28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RSE TITL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 xml:space="preserve">   Pronunciation 4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NO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ESL 054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UNITS: </w:t>
      </w:r>
      <w:r>
        <w:rPr>
          <w:rFonts w:cs="Arial" w:ascii="Arial" w:hAnsi="Arial"/>
        </w:rPr>
        <w:t xml:space="preserve"> 1  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C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1   </w:t>
      </w:r>
      <w:r>
        <w:rPr>
          <w:rFonts w:cs="Arial" w:ascii="Arial" w:hAnsi="Arial"/>
          <w:b/>
          <w:bCs/>
        </w:rPr>
        <w:t>LAB HR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HRS. T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 cross-referenced, please complete the follow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URSE NO.(s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OURSE TITL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clear" w:pos="36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</w:t>
        <w:tab/>
        <w:t>COURSE/CATALOG DESCRIPTION: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 xml:space="preserve">ESL 054 is a short-term intensive pronunciation course designed for students whose main interest is to focus on improved clarity of speech, and on increased control of the stress, intonation, and rhythm of English.   </w:t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9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  <w:tab/>
        <w:t>A.</w:t>
        <w:tab/>
        <w:t>PRE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.</w:t>
        <w:tab/>
        <w:t>COREQUISITES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</w:t>
        <w:tab/>
        <w:t>RECOMMENDED PREPARATION, if any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/>
      </w:pPr>
      <w:r>
        <w:rPr>
          <w:rFonts w:cs="Arial" w:ascii="Arial" w:hAnsi="Arial"/>
          <w:b/>
          <w:bCs/>
        </w:rPr>
        <w:tab/>
        <w:t>D.   RECOMMENDED COMPANION COURSES: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 xml:space="preserve"> ESL 004, ESL 014</w:t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90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  <w:tab/>
        <w:t>GRADING CRITERIA: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X   </w:t>
      </w:r>
      <w:r>
        <w:rPr>
          <w:rFonts w:cs="Arial" w:ascii="Arial" w:hAnsi="Arial"/>
        </w:rPr>
        <w:tab/>
        <w:t>Course must be taken on a "letter-grade" basis only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ay be taken on a "credit" basis or for a letter grade.</w:t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  <w:tab/>
        <w:t>Course must be taken on a "credit" basis only.</w:t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54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ab/>
        <w:t>MEASURABLE COURSE OBJECTIVES AND MINIMUM STANDARDS FOR GRADE OF "C":</w:t>
      </w:r>
    </w:p>
    <w:p>
      <w:pPr>
        <w:pStyle w:val="Normal"/>
        <w:tabs>
          <w:tab w:val="left" w:pos="-90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udent will be able to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te high intermediate-level control of the following English phonemes, the third person singular, possessive, and plural (/s/, /z/, /iz/), the past tense (/tid/, /did/ /d/, or /t/), /th/, /s/+ consonant combinations, /b/ and /v/, /j/ and /y/, /-ng/, and /t/ and /d/ in word final position.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te high-intermediate-level control of English word and sentence level (statement and yes/no, wh-question) stress, intonation, rhythm, pitch, volume, and rate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te high intermediate-level control over the reduced forms of did you and would you (didja and wouldja respectively)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360" w:leader="none"/>
          <w:tab w:val="left" w:pos="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strate the ability to read phonetic symbols in an English-English dictionary in order to correctly pronounce unfamiliar/new vocabulary, and to determine correct word stress in verbs and nouns.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V.</w:t>
        <w:tab/>
        <w:t>CORE CONTENT TO BE COVERED IN ALL SECTIONS:</w:t>
      </w:r>
    </w:p>
    <w:p>
      <w:pPr>
        <w:pStyle w:val="Normal"/>
        <w:tabs>
          <w:tab w:val="clear" w:pos="360"/>
          <w:tab w:val="left" w:pos="-360" w:leader="none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7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020"/>
        <w:gridCol w:w="1485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ORE CONTENT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APPROX. % </w:t>
            </w:r>
          </w:p>
          <w:p>
            <w:pPr>
              <w:pStyle w:val="Normal"/>
              <w:spacing w:before="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 COURS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Development of knowledge and control of phonemes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Development of knowledge and high-intermediate-level control of English word and sentence level (statement and yes/no, wh-question) stress, intonation, rhythm, pitch, volume, and rat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Development of knowledge and high intermediate-level control over the reduced forms such as did you and would you (didja and wouldja respectively)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Development of knowledge and ability to read phonetic symbols in a dictionary to correctly pronounce unfamiliar/new vocabulary, and to determine correct word stress in verbs and nouns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sectPr>
          <w:type w:val="nextPage"/>
          <w:pgSz w:w="12240" w:h="15840"/>
          <w:pgMar w:left="126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3614" w:leader="none"/>
          <w:tab w:val="left" w:pos="7222" w:leader="none"/>
        </w:tabs>
        <w:ind w:left="1260" w:hanging="12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</w:rPr>
        <w:t xml:space="preserve">Methods of Evaluation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 will be evaluated for progress in and/or mastery of course objectives by methods of evaluation which may include, but are not limited 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a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Activ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Participation in class activities designed to evaluate target vocabulary and understanding of assigned pronunciation materials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ten Assignmen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assignments designed to assess progress in understanding sounds through dictatio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 Exercis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am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comprehensive examinations administered to evaluate course objectives and readiness for English class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l Assign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Participation in class discussions and activities designed to evaluate use of target vocabulary and understanding of assigned pronunciation material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Demonst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zz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" w:ascii="Arial" w:hAnsi="Arial"/>
              </w:rPr>
              <w:t xml:space="preserve">Quizzes/tests designed to evaluate students’ basic pronunciation of target vocabulary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. Methods of 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al Methodology used to achieve student learning student learning outcomes may include, but are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0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 if Used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Lecturing and demonstrating key pronunciation concepts that will facilitate the acquisition of elementary </w:t>
            </w:r>
            <w:r>
              <w:rPr>
                <w:rFonts w:cs="Helvetica" w:ascii="Helvetica" w:hAnsi="Helvetica"/>
              </w:rPr>
              <w:t>English as a Second Languag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onducting discussions and demonstrating pronunciation concepts in order to facilitate the acquisition of elementary</w:t>
            </w:r>
            <w:r>
              <w:rPr>
                <w:rFonts w:cs="Helvetica" w:ascii="Helvetica" w:hAnsi="Helvetica"/>
              </w:rPr>
              <w:t xml:space="preserve"> English as a Second Languag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nst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correct sounds and patterns of the English langu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ng and guiding pronunciation activities (word stress, tone, etc.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o Visu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Use of DVD’s and other audio materials in order to provide students exposure to authentic use of speaking patterns and pronunci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udio materials to provide models of pronunciatio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Activ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d assigning pair and small group activities such as jigsaws, problem-solving puzzles, oral/aural/communicative activities, and role plays in order to have students practice target vocabulary and sound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Activ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uter Assisted Instru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ng and aiding students with computer-based language instruction program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ssista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cs="Arial" w:ascii="Arial" w:hAnsi="Arial"/>
              </w:rPr>
              <w:t>Developing and assigning class exercises such as cloze activities, dictations, and sentence combining with the goal of reinforcing basic pronunciation patter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individual conferences in order to advise students on their needs and progres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ulation/Case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li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ing sources online (including website and teacher designed activities) for independent practice in order to reinforce and review key concepts presented in course materials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o (2) hours of independent work done out of class per each hour of lecture or class work</w:t>
            </w:r>
          </w:p>
        </w:tc>
      </w:tr>
    </w:tbl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741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  <w:tab/>
        <w:t>TEXTBOOK(S) AND SUPPLEMENT(S):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Focus on Pronunciation 3</w:t>
      </w:r>
      <w:r>
        <w:rPr>
          <w:rFonts w:cs="Arial" w:ascii="Arial" w:hAnsi="Arial"/>
          <w:bCs/>
        </w:rPr>
        <w:t xml:space="preserve"> – Lane (Longman) 2004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Pronunciation Pairs</w:t>
      </w:r>
      <w:r>
        <w:rPr>
          <w:rFonts w:cs="Arial" w:ascii="Arial" w:hAnsi="Arial"/>
          <w:bCs/>
        </w:rPr>
        <w:t xml:space="preserve"> – Baker and Goldstein (Cambridge) 2004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Pronunciation Contrasts in English</w:t>
      </w:r>
      <w:r>
        <w:rPr>
          <w:rFonts w:cs="Arial" w:ascii="Arial" w:hAnsi="Arial"/>
          <w:bCs/>
        </w:rPr>
        <w:t xml:space="preserve"> – Nilsen and Nilsen (Waveland) 2002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Clear Speech</w:t>
      </w:r>
      <w:r>
        <w:rPr>
          <w:rFonts w:cs="Arial" w:ascii="Arial" w:hAnsi="Arial"/>
          <w:bCs/>
        </w:rPr>
        <w:t xml:space="preserve"> – Gilbert (Cambridge) 2004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Accurate English: A Complete Course in Pronunciation</w:t>
      </w:r>
      <w:r>
        <w:rPr>
          <w:rFonts w:cs="Arial" w:ascii="Arial" w:hAnsi="Arial"/>
          <w:bCs/>
        </w:rPr>
        <w:t xml:space="preserve"> Dauer (Longman) 1992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English Pronunciation Made Simple</w:t>
      </w:r>
      <w:r>
        <w:rPr>
          <w:rFonts w:cs="Arial" w:ascii="Arial" w:hAnsi="Arial"/>
          <w:bCs/>
        </w:rPr>
        <w:t xml:space="preserve"> – Dale and Poms (Longman) 2004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00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Targeting Pronunciation: Communicating Clearly in English</w:t>
      </w:r>
      <w:r>
        <w:rPr>
          <w:rFonts w:cs="Arial" w:ascii="Arial" w:hAnsi="Arial"/>
          <w:bCs/>
        </w:rPr>
        <w:t xml:space="preserve"> – Miller (Houghton Mifflin)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ed. 2005</w:t>
      </w:r>
    </w:p>
    <w:p>
      <w:pPr>
        <w:pStyle w:val="Normal"/>
        <w:tabs>
          <w:tab w:val="clear" w:pos="360"/>
          <w:tab w:val="left" w:pos="-720" w:leader="none"/>
          <w:tab w:val="left" w:pos="540" w:leader="none"/>
          <w:tab w:val="left" w:pos="1890" w:leader="none"/>
          <w:tab w:val="left" w:pos="3614" w:leader="none"/>
          <w:tab w:val="left" w:pos="4500" w:leader="none"/>
          <w:tab w:val="left" w:pos="6336" w:leader="none"/>
          <w:tab w:val="left" w:pos="7470" w:leader="none"/>
          <w:tab w:val="left" w:pos="8640" w:leader="none"/>
        </w:tabs>
        <w:ind w:left="1260" w:hanging="12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  <w:u w:val="single"/>
        </w:rPr>
        <w:t>Accent America! Essentials: Quick Steps to Pronouncing English with an American Accent</w:t>
      </w:r>
      <w:r>
        <w:rPr>
          <w:rFonts w:cs="Arial" w:ascii="Arial" w:hAnsi="Arial"/>
          <w:bCs/>
        </w:rPr>
        <w:t xml:space="preserve"> – Taguchi Penton Overseas 2007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1:00Z</dcterms:created>
  <dc:creator>Carol Lee</dc:creator>
  <dc:description/>
  <cp:keywords/>
  <dc:language>en-US</dc:language>
  <cp:lastModifiedBy>Sydney Rice</cp:lastModifiedBy>
  <cp:lastPrinted>2009-01-31T11:17:00Z</cp:lastPrinted>
  <dcterms:modified xsi:type="dcterms:W3CDTF">2009-02-11T19:55:00Z</dcterms:modified>
  <cp:revision>13</cp:revision>
  <dc:subject/>
  <dc:title>IMPERIAL COMMUNITY COLLEGE DISTRICT</dc:title>
</cp:coreProperties>
</file>