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IAL COMMUNITY COLLEGE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IAL VALLEY COLLEGE</w:t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OUTLINE-OF-RECO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VIS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English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1/28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TITL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   Conversation 1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URSE NO.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ESL 041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UNIT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1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C H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1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LAB H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HRS. T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 cross-referenced, please complete the follow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URSE NO.(s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URSE TIT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</w:t>
        <w:tab/>
        <w:t>COURSE/CATALOG DESCRIPT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ESL 041 is a short-term intensive course designed for students to participate in a variety of authentic exchanges in academic and workplace environments. Topics include opening, maintaining, and closing a conversation, describing things, places, and peop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  <w:tab/>
        <w:t>A.</w:t>
        <w:tab/>
        <w:t>PREREQUISITES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.</w:t>
        <w:tab/>
        <w:t>COREQUISITES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.</w:t>
        <w:tab/>
        <w:t>RECOMMENDED PREPARATION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ESL 001 or ESL 002 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  <w:tab/>
        <w:t>GRADING CRITERIA: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X  </w:t>
      </w:r>
      <w:r>
        <w:rPr>
          <w:rFonts w:cs="Arial" w:ascii="Arial" w:hAnsi="Arial"/>
        </w:rPr>
        <w:tab/>
        <w:t>Course must be taken on a "letter-grade" basis only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  <w:tab/>
        <w:t>Course may be taken on a "credit" basis or for a letter grade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  <w:tab/>
        <w:t>Course must be taken on a "credit" basis only.</w:t>
        <w:tab/>
        <w:tab/>
        <w:tab/>
        <w:tab/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  <w:tab/>
        <w:tab/>
        <w:t>MEASURABLE COURSE OBJECTIVES AND MINIMUM STANDARDS FOR GRADE OF "C":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udent will be able to: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e competency in opening, maintaining, and closing a conversation.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strate competency in asking for repetition, clarification, and explanation or expansion.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 xml:space="preserve">Demonstrate competency in checking communication partner’s comprehension, expressing partial or total incomprehension, and interrupting or getting someone’s attention.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strate competency in describing things, places, and people, and instructing people how to do things.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V.</w:t>
        <w:tab/>
        <w:t>CORE CONTENT TO BE COVERED IN ALL SECTIONS: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71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020"/>
        <w:gridCol w:w="1485"/>
      </w:tblGrid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E CONTEN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PPROX. % 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F COURSE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Development of knowledge and use of conversational gambits used to open, maintain, and close a conversation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Development of knowledge and use of conversational gambits used to ask for repetition, clarification, and explanation or expansion of information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Development of knowledge and use conversational gambits used to check information, express partial or total incomprehension, and interrupt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-360" w:leader="none"/>
                <w:tab w:val="left" w:pos="0" w:leader="none"/>
                <w:tab w:val="left" w:pos="9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Development knowledge and use of conversational gambits used to describe things, places, and people, and instruct people how to do things. </w:t>
            </w:r>
          </w:p>
          <w:p>
            <w:pPr>
              <w:pStyle w:val="Normal"/>
              <w:spacing w:before="10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sectPr>
          <w:type w:val="nextPage"/>
          <w:pgSz w:w="12240" w:h="15840"/>
          <w:pgMar w:left="126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Methods of Evalu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will be evaluated for progress in and/or mastery of course objectives by methods of evaluation which may include, but are not limited to: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if Use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sa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Activ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/aural discrimination exercis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ing original dialogues using guided models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ten Assignm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exercises focusing on course topics and aspect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 Exercises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am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</w:rPr>
              <w:t>Final examination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 Assign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activities designed to engage students in impromptu conversations on selected topic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l activities in which new vocabulary is used in grammatically correct statements and questions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 Demonstration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zzes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/tests designed to test all aspects of the course: vocabulary, functions, comprehension, pronunciation, etc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interaction with the teacher and other students to develop and evaluate their ability to open, maintain, and close conversations, general fluency, appropriateness of conversational strategies, pronunciation, and grammatical accurac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checklists for pair and individual projects conducted both in and out of clas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Methods of 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nstructional Methodology used to achieve course objectives may include, but are not limit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if Use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ing on grammatical points necessary to discuss topics presented. 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Conducting discussions, drills, and pattern practice exercis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Conducting discussions on differences in sounds and patterns in English as it affects communication (word stress, pronunciation, etc.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 xml:space="preserve">Conducting discussions on differences in formality in English as it affects communication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ing correct sounds and patterns of the English languag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ng and guiding pronunciation activities (word stress, tone, etc.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 Visu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ing audio-video materials for instruction and discussion.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Using audio materials to provide model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ctiv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language games, problem solving and cooperative learning task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</w:rPr>
              <w:t>Creating and assigning pair and small group activities such as oral/aural/communicative activities, short dialogues, impromptu conversations, and role plays in order to have students practice target vocabulary, pronunciation, grammatical forms, and to increase fluency.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 Activity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Assisted Instruc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ng and aiding students with computer-based language instruction program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Assista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</w:rPr>
              <w:t>Conducting individual conferences.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Arial" w:ascii="Arial" w:hAnsi="Arial"/>
              </w:rPr>
              <w:t>Evaluating oral present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ing comprehension, both orally and in writ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tion/Case Stu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i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sources online (including website and teacher designed activities) for independent practice in order to reinforce and review key concepts presented in course material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wo (2) hours of independent work done out of class per each hour of lecture or class work, or 3 hours lab, practicum, or the equivalent per uni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741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  <w:tab/>
        <w:t>TEXTBOOK(S) AND SUPPLEMENT(S):</w:t>
      </w:r>
    </w:p>
    <w:p>
      <w:pPr>
        <w:pStyle w:val="Normal"/>
        <w:tabs>
          <w:tab w:val="clear" w:pos="360"/>
          <w:tab w:val="left" w:pos="-720" w:leader="none"/>
          <w:tab w:val="left" w:pos="594" w:leader="none"/>
          <w:tab w:val="left" w:pos="2793" w:leader="none"/>
          <w:tab w:val="left" w:pos="3724" w:leader="none"/>
          <w:tab w:val="left" w:pos="5527" w:leader="none"/>
          <w:tab w:val="left" w:pos="6336" w:leader="none"/>
          <w:tab w:val="left" w:pos="86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ndy, C. &amp; Kelly, C. ACTIVE Skills for Communication Intro.  Heinle. (2010).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/>
      </w:pPr>
      <w:r>
        <w:rPr>
          <w:rFonts w:cs="Arial" w:ascii="Arial" w:hAnsi="Arial"/>
        </w:rPr>
        <w:t xml:space="preserve">Richards, J.,  </w:t>
      </w:r>
      <w:r>
        <w:rPr>
          <w:rFonts w:cs="Arial" w:ascii="Arial" w:hAnsi="Arial"/>
          <w:u w:val="single"/>
        </w:rPr>
        <w:t>Tune in 1 – Learning English Through Listening</w:t>
      </w:r>
      <w:r>
        <w:rPr>
          <w:rFonts w:cs="Arial" w:ascii="Arial" w:hAnsi="Arial"/>
        </w:rPr>
        <w:t xml:space="preserve">. Oxford University Press (2007).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3:41:00Z</dcterms:created>
  <dc:creator>Carol Lee</dc:creator>
  <dc:description/>
  <cp:keywords/>
  <dc:language>en-US</dc:language>
  <cp:lastModifiedBy>Sydney Rice</cp:lastModifiedBy>
  <cp:lastPrinted>2009-02-09T10:43:00Z</cp:lastPrinted>
  <dcterms:modified xsi:type="dcterms:W3CDTF">2009-02-11T18:34:00Z</dcterms:modified>
  <cp:revision>22</cp:revision>
  <dc:subject/>
  <dc:title>IMPERIAL COMMUNITY COLLEGE DISTRICT</dc:title>
</cp:coreProperties>
</file>