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cember, 2009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glish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L 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ad:   Leticia Pastrana                                 Other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1: Demonstrate an understanding of the differences in modal verbs in the present tense that express obligation, advice, possibility and probability by using the correct modal verb to complete a passage in English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Exam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1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2:22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36:00Z</dcterms:created>
  <dc:creator>Toni Pfister</dc:creator>
  <dc:description/>
  <cp:keywords/>
  <dc:language>en-US</dc:language>
  <cp:lastModifiedBy>Staff</cp:lastModifiedBy>
  <dcterms:modified xsi:type="dcterms:W3CDTF">2009-12-10T22:36:00Z</dcterms:modified>
  <cp:revision>2</cp:revision>
  <dc:subject/>
  <dc:title/>
</cp:coreProperties>
</file>