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cember, 200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ad:   Leticia Pastrana                                 Other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1: Demonstrate an understanding of the different uses of the present perfect versus the simple past by using the correct tense to complete a passage in English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 xml:space="preserve">1. Course Number &amp; Date of Assessment Cycle Comple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Course: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1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2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Outcome 3: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 xml:space="preserve">6. After-Thoughts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9:49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34:00Z</dcterms:created>
  <dc:creator>Toni Pfister</dc:creator>
  <dc:description/>
  <cp:keywords/>
  <dc:language>en-US</dc:language>
  <cp:lastModifiedBy>Staff</cp:lastModifiedBy>
  <dcterms:modified xsi:type="dcterms:W3CDTF">2009-12-10T22:34:00Z</dcterms:modified>
  <cp:revision>2</cp:revision>
  <dc:subject/>
  <dc:title/>
</cp:coreProperties>
</file>