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mperial Valley 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vin 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Quiz # 4 Study Gu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Cummings, chapters 12-15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lang w:val="fr-FR"/>
        </w:rPr>
      </w:pPr>
      <w:r>
        <w:rPr>
          <w:b/>
          <w:sz w:val="24"/>
          <w:lang w:val="fr-FR"/>
        </w:rPr>
        <w:t>Total points possible  35</w:t>
      </w:r>
    </w:p>
    <w:p>
      <w:pPr>
        <w:pStyle w:val="Normal"/>
        <w:rPr>
          <w:sz w:val="22"/>
        </w:rPr>
      </w:pPr>
      <w:r>
        <w:rPr>
          <w:sz w:val="22"/>
          <w:lang w:val="fr-FR"/>
        </w:rPr>
        <w:tab/>
        <w:t>35</w:t>
      </w:r>
      <w:r>
        <w:rPr>
          <w:sz w:val="22"/>
        </w:rPr>
        <w:t>– 1 point Objective T/F and Multiple Choice questions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r Powers Resolu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ustee/Instructed Delega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anding Committe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ppropriations/Authorizati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xecutive Agencies/Independent Regulatory Agencies/Government Corporati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he President’s Cabinet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sidential success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vil/criminal cas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udicial review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iangles/Iron triangles/Sub-governmen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vilian supremac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istle-blow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ureaucracy/Public Administration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Writ of certiorar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udicial activis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udicial restrai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n (7) roles of the Presid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stituenci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oils/Patronage system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ison and crime statistic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ea barg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VC PS 102 Quiz 4 Study Guide chps 12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POLITICAL SCIENCE 102</w:t>
    </w:r>
  </w:p>
  <w:p>
    <w:pPr>
      <w:pStyle w:val="Header"/>
      <w:jc w:val="center"/>
      <w:rPr>
        <w:sz w:val="28"/>
      </w:rPr>
    </w:pPr>
    <w:r>
      <w:rPr>
        <w:sz w:val="28"/>
      </w:rPr>
      <w:t>THE AMERICAN POLITICAL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18:00Z</dcterms:created>
  <dc:creator>Kevin White</dc:creator>
  <dc:description/>
  <cp:keywords/>
  <dc:language>en-US</dc:language>
  <cp:lastModifiedBy>Staff</cp:lastModifiedBy>
  <cp:lastPrinted>2010-05-12T08:23:00Z</cp:lastPrinted>
  <dcterms:modified xsi:type="dcterms:W3CDTF">2010-05-12T15:23:00Z</dcterms:modified>
  <cp:revision>7</cp:revision>
  <dc:subject/>
  <dc:title>Assignment # 1</dc:title>
</cp:coreProperties>
</file>